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85090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Heading1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11.2022 г. № 834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илах гражданской обороны Екатериновского муниципального района Саратовской области и поддержании их в состоянии готовно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ых законов от 21 декабря 1994 г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№</w:t>
        </w:r>
      </w:hyperlink>
      <w:r>
        <w:rPr>
          <w:rFonts w:cs="Times New Roman" w:ascii="Times New Roman" w:hAnsi="Times New Roman"/>
          <w:sz w:val="28"/>
        </w:rPr>
        <w:t xml:space="preserve"> 68-ФЗ «О защите населения и территорий от чрезвычайных ситуаций природного и техногенного характера», от 12 февраля 1998 г.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№ 28-ФЗ</w:t>
        </w:r>
      </w:hyperlink>
      <w:r>
        <w:rPr>
          <w:rFonts w:cs="Times New Roman" w:ascii="Times New Roman" w:hAnsi="Times New Roman"/>
          <w:sz w:val="28"/>
        </w:rPr>
        <w:t xml:space="preserve"> «О гражданской обороне», от 6 октября 2003 г.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№ 131-ФЗ</w:t>
        </w:r>
      </w:hyperlink>
      <w:r>
        <w:rPr>
          <w:rFonts w:cs="Times New Roman" w:ascii="Times New Roman" w:hAnsi="Times New Roman"/>
          <w:sz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остановления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30 декабря 2003 г. № 794  «О единой государственной системе предупреждения и ликвидации чрезвычайных ситуаций»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ЧС России 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ями Правительства Саратовской области от 7 ноября 2005 года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№</w:t>
        </w:r>
      </w:hyperlink>
      <w:r>
        <w:rPr>
          <w:rFonts w:cs="Times New Roman" w:ascii="Times New Roman" w:hAnsi="Times New Roman"/>
          <w:sz w:val="28"/>
        </w:rPr>
        <w:t xml:space="preserve"> 381-П «О Саратовской территориальной подсистеме единой государственной системы предупреждения и ликвидации чрезвычайных ситуаций», от 2 июня 2006 года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№ 175-П</w:t>
        </w:r>
      </w:hyperlink>
      <w:r>
        <w:rPr>
          <w:rFonts w:cs="Times New Roman" w:ascii="Times New Roman" w:hAnsi="Times New Roman"/>
          <w:sz w:val="28"/>
        </w:rPr>
        <w:t xml:space="preserve"> «Об обеспечении выполнения мероприятий по гражданской обороне в Саратовской области», от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нтябр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8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491-</w:t>
      </w:r>
      <w:r>
        <w:rPr>
          <w:rFonts w:cs="Times New Roman" w:ascii="Times New Roman" w:hAnsi="Times New Roman"/>
          <w:spacing w:val="-10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«О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ах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он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ани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ност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действиям», </w:t>
      </w:r>
      <w:r>
        <w:rPr>
          <w:rFonts w:cs="Times New Roman" w:ascii="Times New Roman" w:hAnsi="Times New Roman"/>
          <w:sz w:val="28"/>
        </w:rPr>
        <w:t>в целях обеспечения и выполнения мероприятий по гражданской обороне и других неотложных работ при ведении военных действий, а также при ликвидации последствий чрезвычайных ситуаций природного и техногенного характера</w:t>
      </w:r>
      <w:r>
        <w:rPr>
          <w:rFonts w:cs="Times New Roman" w:ascii="Times New Roman" w:hAnsi="Times New Roman"/>
          <w:spacing w:val="-2"/>
          <w:sz w:val="28"/>
        </w:rPr>
        <w:t xml:space="preserve"> и руководствуясь уставом Екатерин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ожение о силах гражданской обороны Екатериновского муниципального района Саратовской области и поддержании их в состоянии готовности согласно приложения №1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спасательных службах гражданской обороны Екатерин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я №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чень спасательных </w:t>
      </w:r>
      <w:hyperlink w:anchor="Par42">
        <w:r>
          <w:rPr>
            <w:rStyle w:val="InternetLink"/>
            <w:sz w:val="28"/>
            <w:szCs w:val="28"/>
          </w:rPr>
          <w:t>служб</w:t>
        </w:r>
      </w:hyperlink>
      <w:r>
        <w:rPr>
          <w:sz w:val="28"/>
          <w:szCs w:val="28"/>
        </w:rPr>
        <w:t xml:space="preserve"> гражданской обороны обеспечения и выполнения мероприятий по гражданской обороне, предупреждению и ликвидации чрезвычайных ситуаций Екатериновского муниципального района (территориальные службы ГО) согласно приложения №3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территориальных нештатных аварийно-спасательных </w:t>
      </w:r>
      <w:hyperlink w:anchor="Par222">
        <w:r>
          <w:rPr>
            <w:rStyle w:val="InternetLink"/>
            <w:sz w:val="28"/>
            <w:szCs w:val="28"/>
          </w:rPr>
          <w:t>формировани</w:t>
        </w:r>
      </w:hyperlink>
      <w:r>
        <w:rPr>
          <w:sz w:val="28"/>
          <w:szCs w:val="28"/>
        </w:rPr>
        <w:t>й Екатериновского муниципального района (территориальные НАСФ) согласно приложения №4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ерриториальных нештатных формирований по обеспечению выполнения мероприятий по гражданской обороне Екатериновского муниципального района (территориальные НФГО) согласно приложения №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уководителям структурных подразделений администрации Екатериновского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ратовской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,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й, предприятий и организаций, указанным в перечне органов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ющих силы гражданской обороны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ть создание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3. Рекомендов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руководителям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рганизаций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располож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на </w:t>
      </w:r>
      <w:r>
        <w:rPr>
          <w:rFonts w:cs="Times New Roman" w:ascii="Times New Roman" w:hAnsi="Times New Roman"/>
          <w:sz w:val="28"/>
        </w:rPr>
        <w:t>территории Екатериновского муниципального района Саратовской области, независимо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о-правовой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ы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ть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чальнику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а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ам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С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овского муниципального района Опарину Л.В.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ть методическое руководство по созданию сил гражданской обороны на территории Екатеринов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Екатериновского муниципального района от 18 апреля 2014 года №335 «О создании нештатных формирований по обеспечению выполнения мероприятий по гражданской обороне а нештатных аварийно-спасательных формирований в Екатериновском районе», от 30 сентября 2020 года № 461 «</w:t>
      </w:r>
      <w:r>
        <w:rPr>
          <w:sz w:val="28"/>
        </w:rPr>
        <w:t xml:space="preserve">О создании сил гражданской обороны </w:t>
      </w:r>
      <w:r>
        <w:rPr>
          <w:color w:val="000000"/>
          <w:sz w:val="28"/>
        </w:rPr>
        <w:t xml:space="preserve">по обеспечению выполнения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мероприятий по гражданской обороне в </w:t>
      </w:r>
      <w:r>
        <w:rPr>
          <w:sz w:val="28"/>
        </w:rPr>
        <w:t xml:space="preserve"> Екатериновском муниципальном районе  и утверждении положения о силах  гражданской обороны</w:t>
      </w:r>
      <w:r>
        <w:rPr>
          <w:color w:val="000000"/>
          <w:sz w:val="28"/>
        </w:rPr>
        <w:t xml:space="preserve"> в Екатериновском</w:t>
      </w:r>
      <w:r>
        <w:rPr>
          <w:sz w:val="28"/>
        </w:rPr>
        <w:t xml:space="preserve"> муниципальном район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 Начальнику управления организационной работы и общественных отношений опубликовать настоящее постановление в средствах массовой информации и разместить на сайте администрации Екатери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законную силу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widowControl/>
        <w:ind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</w:t>
        <w:tab/>
        <w:t xml:space="preserve">   </w:t>
        <w:tab/>
        <w:t xml:space="preserve">    </w:t>
        <w:tab/>
        <w:t xml:space="preserve">  С.Б.Зя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остановлению администрации Екатериновского муниципального района от  24.11.2022 года №834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лах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ской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оны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ие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а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катеринов</w:t>
      </w:r>
      <w:r>
        <w:rPr>
          <w:rFonts w:cs="Times New Roman" w:ascii="Times New Roman" w:hAnsi="Times New Roman"/>
          <w:sz w:val="26"/>
          <w:szCs w:val="26"/>
        </w:rPr>
        <w:t xml:space="preserve">ского муниципального района </w:t>
      </w:r>
      <w:r>
        <w:rPr>
          <w:sz w:val="26"/>
          <w:szCs w:val="26"/>
        </w:rPr>
        <w:t>Саратов</w:t>
      </w:r>
      <w:r>
        <w:rPr>
          <w:rFonts w:cs="Times New Roman" w:ascii="Times New Roman" w:hAnsi="Times New Roman"/>
          <w:sz w:val="26"/>
          <w:szCs w:val="26"/>
        </w:rPr>
        <w:t>ской област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) разработан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02.1998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-ФЗ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гражданской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е»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11.2007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4</w:t>
        <w:tab/>
        <w:t>«Об утверждении Положения о гражданской обороне в Российской Федерации»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 основы создания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ания в готовности и применения сил гражданской обороны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Екатеринов</w:t>
      </w:r>
      <w:r>
        <w:rPr>
          <w:rFonts w:cs="Times New Roman" w:ascii="Times New Roman" w:hAnsi="Times New Roman"/>
          <w:sz w:val="26"/>
          <w:szCs w:val="26"/>
        </w:rPr>
        <w:t>ског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аратов</w:t>
      </w:r>
      <w:r>
        <w:rPr>
          <w:rFonts w:cs="Times New Roman" w:ascii="Times New Roman" w:hAnsi="Times New Roman"/>
          <w:sz w:val="26"/>
          <w:szCs w:val="26"/>
        </w:rPr>
        <w:t>ской области.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ам гражданской обороны Екатериновского муниципального района Саратовской области (далее - район) относя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-спасательные формир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тельные службы (службы гражданской обороны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е формирования по обеспечению выполнения мероприятий по гражданской оборон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-спасательные формирования района созда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ат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фессиональны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 спасательные формирования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ештатны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е формирован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аварийно-спасательные формирования Екатериновского муниципального района создаются по решению администрации Екатериновского муниципального района Саратовской области (далее - Администрац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штатные аварийно-спасательные формирования создаются организациями, эксплуатирующим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 I 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 опасности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о радиационно опасные и ядерно-опасные производства и объекты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дротехнические сооружения чрезвычайно высок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дротехническ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к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и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исключением организаций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имеющих мобилизационных заданий (заказов)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е входящих в перечень организаций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мероприятий по гражданской обороне федерального органа исполнительной власти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рганизаций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щих выполнение мероприятий регионального и местного уровней по гражданской обороне (дале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)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создают нештатные аварийно – спасательные формирования из числа своих работников, поддерживают их в состоянии готовности в соответствии с Федеральным законом</w:t>
        <w:tab/>
        <w:t>от12.02.1998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а территор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ес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я, котор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ют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ет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ащен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х аварийно-спасательных формиро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ющ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 спасательные формирования, и осуществляет их уче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ет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 спасательных формирова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штатные формирования по обеспечению выполнения мероприятий по гражданской обороне представляют из себя формирования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ваемы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м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жет создавать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ь и организовывать деятельность нештатных формирований по обеспечению выполнения мероприяти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веден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ющ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еспечению выполнения мероприятий по гражданской оборон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оддержание в состоянии готовности нештатных формирован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 оборон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одготовку и обучение личного состава нештатных формирован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 оборон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ет и содержит запасы материально-технических, продовольственных,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гражданской оборон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ют и поддерживают в состоянии готовности нештатные формирова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 оборон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обучение личного состава нештатных формирован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 оборон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ют и содержат запасы материально-технических, продовольственных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х и иных средств для обеспечения нештат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гражданской оборон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штатны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приказом МЧС России от 18.12.2014 № 70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ательны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лужбы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ательны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лужбы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овского муниципальн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аратов</w:t>
      </w:r>
      <w:r>
        <w:rPr>
          <w:rFonts w:cs="Times New Roman" w:ascii="Times New Roman" w:hAnsi="Times New Roman"/>
          <w:sz w:val="26"/>
          <w:szCs w:val="26"/>
        </w:rPr>
        <w:t>ск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ютс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Администрации и организаций на основании расчета объема и характера задач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емых в соответствии с планами гражданской обороны и защиты населения (планами гражданской обороны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атель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 (служб гражданской обороны)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л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ской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оны</w:t>
      </w:r>
      <w:r>
        <w:rPr>
          <w:b/>
          <w:sz w:val="26"/>
          <w:szCs w:val="26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м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являются: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варийно-спасательных формир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ы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нов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ах или вследствие этих конфликтов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й готовности к выдвижению в зоны чрезвычайных ситуаций 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ю работ по ликвидации чрезвычайных ситуац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емых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ведению на них работ по ликвидации чрезвычайных ситуац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ем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х или территория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е формирования могут возлагаться задачи п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ю в разработке планов предупреждения и ликвидации чрезвычайных ситуаций на обслуживаемых объектах и территориях, плано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 объектах и территория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ю в подготовке решений по созданию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ю, определени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нклатурног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о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ерво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ьных ресурсов для ликвидации чрезвычайных ситуац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ю в подготовке населения и работников организаций к действиям в условиях чрезвычайных ситуац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ю в разработке нормативных документов по вопросам организаци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е предложений органам государственной власти по вопросам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ог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ог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 спасательных формирований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 защиты спасателей и других работников аварийно-спасательных формирова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 мероприятий по гражданской оборон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вакуаци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ьных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ных ценностей в безопасные район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кировк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угим видам маскиров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 восстановления связи и оповещения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 животных и растений, автотранспортного обеспеч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очередном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обеспечени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адавшего на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ным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вакуац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чебные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, и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ежды, техники, продовольствия, воды, территор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иж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ния, продовольственного и вещевого снабж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ладыва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он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д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ездов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ал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локализации аварий на газовых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их, водопроводных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ализационных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овы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я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оздания безопасных условий для проведения аварийно- спасательных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ушени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кц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й, угрожающих обвалом или препятствующих безопасному проведению аварийно-спасательных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становле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и восстановление поврежденных и разрушенных линий связ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-энергетическ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 спасательных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в готовности,</w:t>
        <w:tab/>
        <w:t>ремонт и восстановление поврежден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рыт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ых повторных поражающих воз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атель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лужб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) выполне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ях, возникающи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щиты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защитных сооруж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кировк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 маскиров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проведения аварийно-спасательных и других неотложны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новен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военных конфликтах или вследствие этих конфликтов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очередно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обеспечен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адавше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военных конфликтах или вследствие этих конфликтов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ьб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ами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шим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а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следствие этих конфлик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ужение и обозначение районов,</w:t>
        <w:tab/>
        <w:t>подвергшихся радиоактивному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имическому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ологическом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м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ж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ззаражива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оружений, специальная обработка техники и территор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становле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а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х, пострадавших при военных конфликтах или вследствие этих конфликтов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осстановление функционирования необходимых коммунальных служб в военное врем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чно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хоронен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по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о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 основны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 в области гражданской 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здания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л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ской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ы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ютс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ми подразделениями администрации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ми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ями и организациями в соответствии с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оздающими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рядком создания нештатных аварийно-спасательных формирований, утвержденным приказом МЧС России от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.12.2005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99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ым порядком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х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 мероприятий по гражданской обороне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приказом МЧС Росси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12.2014 № 701,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зданию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ащению и применению сил гражданской 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,</w:t>
        <w:tab/>
        <w:t>полномочия и порядок функционирования сил гражданск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 положениями (уставами) о ни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е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л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ской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сил гражданской обороны заключается в их привлечен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ю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ых работ при ликвидации чрезвычайных ситуаций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возникших вследствие вооруженных конфликтов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ведению мероприятий по гражданской оборон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аварийно-спасательных и других неотложных работ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 (зон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я) осуществляетс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ри этап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трен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 населения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этап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аварийно-спасательных и других неотложных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ировк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х формирований и спасательных служб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 неотлож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иров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х формирований и спасательных служб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мероприятий по первоочередному жизнеобеспечению на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-спасатель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едку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ы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о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ъектов)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 и маршрутов выдвижения к ни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изацию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шени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о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шрута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виж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частках (объектах)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иск пораженных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традавших)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пасение их из поврежденны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ящи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й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азованны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ымленных помещений, завал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крытие разрушенных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режденных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аленных защитных сооружений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аль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ен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у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дух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аленны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ны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оврежденной фильтровентиляционной системо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</w:t>
        <w:tab/>
        <w:t>первой,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рачебной,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ачебн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 пораженны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традавшим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вакуац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чеб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ывоз)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ы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газацию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зактивацию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зинфекцию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и, транспорта, участков местности и дорог, зданий и сооруж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ую обработку людей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газацию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зинфекцию, дезинсекцию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ундирования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ряжения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ежды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ззаражива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вольствия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щев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ырья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фуража, ветеринарную обработку сельскохозяйственных живот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ы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ы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изацию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-энергетически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технологических сетя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или обрушение</w:t>
        <w:tab/>
        <w:t>(разборка)</w:t>
        <w:tab/>
        <w:t>поврежденных конструкций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жающи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вал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ятствующи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му движению и проведению аварийно-спасательных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становление поврежденных участков коммунально- энергетически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первоочередного обеспечения жизнедеятельности на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ладыва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онны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о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ала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зараженных участк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ротехнически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звреживанием авиационных бомб и фугас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становле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режден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й для укрытия в них работающих смен подразделени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ормирований)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вторного нанесения противником удара с применением современных средств пора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применения сил гражданской обороны осуществляется заблаговременно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этапе их создания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ланирова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аютс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х гражданской обороны и защиты на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держание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товности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л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ской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систем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, 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по подготовке населения Российской Федерации в области гражданской обороны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 от чрезвычайных ситуаций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пожарной безопасности и безопасности людей на водных объектах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 организаций, создающих силы гражданской 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 обороны района обеспечивае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м профессиональной подготовки личного состава подразделений (формирований) н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, обеспечивающем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задач, установленных разделом 2 настоящего Полож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м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ном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ых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и, оборудования, снаряжения, инструментов и материал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 оперативной подготовки (тренировок, учени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е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л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ской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 созданию,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, оснащению и применению сил гражданской обороны района осуществляетс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ы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ющих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положений статьи 18 Федерального закона от 12.02.1998 № 28-ФЗ «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е».</w:t>
      </w:r>
    </w:p>
    <w:p>
      <w:pPr>
        <w:pStyle w:val="Style2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администрации Екатериновского муниципального района</w:t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22 г. №834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спасательных службах гражданской оборо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катериновского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1. Общие полож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пасательная служба гражданской обороны Екатериновского муниципального района - нештатное организационно-техническое объединение органов управления, сил и средств предприятий, учреждений, организаций и их структурных подразделений, обладающих сходным профилем деятельности и способных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по защите населения, оказания помощи предприятиям, организациям и учреждениям Екатериновского муниципального района в чрезвычайных ситуациях мирного и военного времен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пасательные службы гражданской обороны предназначены для проведения мероприятий по гражданской обороне, защите населения и территории от чрезвычайных ситуаций мирного и военного времени, включая подготовку необходимых сил и средств и обеспечение действий нештатных формирований гражданской обороны в ходе проведения аварийно-спасательных и других неотложных работ не только при ведении военных действий или вследствие этих действий, но и при возникновении чрезвычайных ситуаций природного и техногенного характе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пасательные службы гражданской обороны в своей деятельности руководствуются Конституцией Российской Федерации, законодательством Российской Федерации и Саратовской области, нормативно-правовыми актами федеральных органов исполнительной власти, органов исполнительной власти Саратовской области и Екатериновского муниципального района, а также настоящим Полож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создания спасательных служб гражданской обороны Екатериновского муниципального район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пасательные службы гражданской обороны Екатериновского муниципального района создаются на основании постановления администрации Екатериновского муниципального района, и начальники служб назначаются постановлением администрации Екатеринов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предприятий, организаций и учреждений, входящих в ту или иную спасательную службу гражданской обороны, утверждается постановлением администрации Екатеринов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начальниках спасательных служб гражданской обороны создаются штабы служб, которые могут состоять из отделов, отделений и групп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меститель начальника спасательной службы, начальник штаба спасательной службы, персональный состав членов штаба, перечень формирований и их персональный состав утверждаются приказами начальников спасательных служб гражданской 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приказов высылаются в отдел по делам ГО и ЧС администрации Екатеринов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уководители предприятий, организаций и учреждений, входящих в соответствующую спасательную службу, утверждают своими приказами выделение сотрудников в органы управления и в состав нештатных аварийно-спасательных формирований спасательной служб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приказов высылаются в в отдел по делам ГО и ЧС администрации Екатеринов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задачи спасательных служб гражданской обороны Екатериновского муниципального район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ными задачами спасательных служб гражданской обороны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лужба - организация и проведение медицинских, санитарно-эпидемиологических, лечебно-эвакуационных  мероприятий, биологического контроля, оказание медицинской помощи пострадавшим в очагах поражения, проведение противоэпидемических и санитарно-гигиенических мероприятий в очагах заражения (загрязнения), на маршрутах эвакуаций и ввода сил гражданской обороны, в загородной зоне, а также для ухода за пораженными,  осуществление ветеринарного контроля, специальная обработка пораженных животных, проведение профилактических ветеринарно-санитарных и охранно-карантинных мероприяти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медицинской спасательной службе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эпидемиологического контрол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ветеринарного контро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служба - организация  и  проведение  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районах лесных пожар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противопожарной спасательной службе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ая коман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охраны общественного порядка -  организация  и  проведение мероприятий, направленных на поддержание общественного порядка в городе и других населенных пунктах, на объектах работ, на маршрутах  эвакуации  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спасательной службе охраны общественного порядка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едывательная групп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охраны общественного поряд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защиты культурных ценностей - организация и проведение мероприятий по защите и эвакуации предметов историко-художественного наследия, памятников истории, архитектуры и других культурных це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спасательной службе защиты культурных ценностей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а защиты культурных це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энергетики и светомаскировки - организация  выполнения  мероприятий по повышению устойчивости работы систем энергоснабжения,  организация неотложных аварийно-восстановительных работ на сетях,  в  очагах поражения и районах  стихийных  бедствий,  обеспечение  электроэнергией действий формирований при проведении спасательных работ в зонах ЧС и в очагах поражения, участие в разработке и осуществлении мероприятий по светомаскировке объектов экономики Екатеринов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спасательной службе энергетики и светомаскировки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-техническая команда по электросетя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жная служба - ремонт и восстановление дорог и мостов, инженерное обеспечение ведения аварийно-спасательных и других неотложных работ в очагах поражения, инженерное обеспечение мероприятий по  ликвидации  последствий стихийных бедствий и крупных производственных аварий, дорожно-мостовое обеспечение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инженерно-дорожной спасательной службе могут создаваться следующие формиров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вено инженерной развед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уппа по восстановлению дорог и мос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оповещения и связи - обеспечение связью руководителей органов управления гражданской обороны и пунктов управления с подчиненными и взаимодействующими силами, для ведения аварийно-восстановительных и ремонтных работ на линиях и сооружениях связи,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спасательной службе оповещения и связи могут создаваться следующие формиров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вено связ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торговли, питания и материально-технического снабжения - разработка и осуществление  мероприятий по созданию резервов  и  обеспечению  сохранности  запасов  продовольствия и промышленных товаров  первой  необходимости  на  мирное  и военное время, планирование  и  обеспечение  питанием,  одеждой,  постельными принадлежностями населения, пострадавшего в результате  ЧС  и применения  современных  средств  поражения;  обеспечение  питанием  и питьевой водой личного состава формирований,  ведущих аварийно-спасательные  и другие неотложные работы в зонах ЧС и очагах поражения, обеспечения бельем,  одеждой и обувью пунктов санитарной обработки, станций специальной обработки одежды, осуществление мероприятий по накоплению и созданию резервного фонда продовольственных и непродовольственных товаров первой необходимости, организация закладки запасов продовольствия в убежища и пункты упра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спасательной службе торговли, питания и материально-технического снабжения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ижный пункт продовольственного снабж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ижный пункт вещевого снабж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ижный пункт пит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обеспечения горюче-смазочными материалами - планирование и создание запасов горюче-смазочных материалов для выполнения мероприятий гражданской обороны, обеспечение ими мероприятий гражданской обороны в  зонах ЧС, очагах поражения и на маршрутах движения, учет и контроль за работой стационарных и подвижных заправочных станций, доставка горюче-смазочных материалов к местам ведения аварийно-спасательных  и  других  неотложных работ,  местам размещения эвакуируемого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спасательной службе обеспечения горюче-смазочными материалами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ижная автозаправочная станц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о-техническая служба - планирование и выполнение  организационно-технических мероприятий по  повышению  устойчивости  работы сетей коммунального хозяйства, ликвидация аварий на этих сетях, обнаружение и обозначение районов, подвергшихся радиоактивному, химическому, биологическому и иному заражению, санитарная обработка населения  и обеззараживание одежды, зданий, сооружений, специальная обработка техники и территорий,  срочное предоставление жилья пострадавшим, срочное захоронение трупов в военное время, срочное восстановление  функционирования необходимых коммунальных служб в военное врем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коммунально-технической спасательной службе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а водопроводно-канализационных с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 - газотехническая коман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санитарной обработ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ция специальной обработки одежд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ено по обслуживанию защитных сооруж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радиационной, химической и биологической защи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ено подвоза вод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служба - разработка расчетов транспортного обеспечения мероприятий гражданской обороны, осуществление  совместно с органами железнодорожного и автомобильного транспорта  перевозки пострадавшего населения, сил и средств гражданской обороны к местам проведения аварийно-спасательных и  других неотложных работ, перевозка (подвоз, вывоз) рабочих смен к объектам работ, организация технического обслуживания  и  ремонта  транспортных сред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ч по предназначению в транспортной спасательной службе могут создаваться следующие формир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колонна для перевозки груз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колонна для перевозки на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ижная ремонтно-восстановительная группа (по ремонту автомобилей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нция специальной обработки транспор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, структура и оснащение формирований спасательных служб определяются начальниками служб в соответствии с утвержденным МЧС России порядком и с учетом методических рекомендаций по созданию, подготовке, оснащению и применению формирований, разрабатываемыми МЧС России, исходя из задач гражданской обороны и защиты населения и согласовываются установленным порядком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висимости от местных условий и при наличии материально-технической базы могут создаваться и другие формирования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вление спасательными службами гражданской обороны Екатериновского муниципального район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Управление спасательными службами гражданской обороны Екатериновского муниципального района заключается в осуществлении постоянного руководства со стороны начальника службы и штаба службы деятельностью формирований спасательной службы, в обеспечении их готовности, в организации взаимодействия между предприятиями, организациями и учреждениями, входящими в соответствующую спасательную службу, в направлении их усилий на своевременное и успешное выполнение поставленных задач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сновой управления спасательными службами гражданской обороны Екатериновского муниципального района являются решения начальников служб и вышестоящих руководителей, а также План гражданской обороны и защиты населения Екатериновского муниципального района и планы обеспечения мероприятий гражданской обороны соответствующими спасательными служб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ланирование мероприятий спасательных служб гражданской обороны Екатериновского муниципального райо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ирование обеспечения мероприятий гражданской обороны спасательными службами гражданской обороны осуществляется на основе плана гражданской обороны и защиты населения Екатериновского муниципального района, планов обеспечения мероприятий гражданской обороны соответствующими служб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ы обеспечения мероприятий гражданской обороны спасательными службами Екатериновского муниципального района, определяющие организацию и порядок выполнения ими специальных мероприятий гражданской обороны и защиты населения при приведении их в готовность в военное и мирное время, разрабатываются начальниками служб в соответствии с требованиями методических указаний и рекомендаций МЧС Ро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ланы спасательных служб гражданской обороны Екатериновского муниципального района разрабатываются в 2х экземплярах и находятс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табе соответствующей спасательной службы Екатериновского муниципальн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деле по делам ГО и ЧС администрации Екатериновского муниципального района;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чи, организация и деятельность спасательных служб гражданской обороны Екатериновского муниципального района определяются Положениями о соответствующих спасательных службах, которые разрабатываются начальниками служб. Положения о соответствующих спасательных службах Екатериновского муниципального района согласовываются с начальниками соответствующих спасательных служб района, с помощником главы администрации по делам ГО и ЧС и утверждается главой администрации Екатеринов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тветственность за готовность органов управления, сил и средств спасательных служб гражданской обороны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тветственность за готовность органов управления, сил и средств, входящих в состав спасательных служб гражданской обороны Екатериновского муниципального района, несут начальники служб, а также руководители предприятий, организаций и учреждений, входящих в эти службы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5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14"/>
        <w:rPr/>
      </w:pPr>
      <w:r>
        <w:rPr/>
        <w:t>Приложение № 3 к постановлению администрации Екатериновского муниципального района</w:t>
      </w:r>
    </w:p>
    <w:p>
      <w:pPr>
        <w:pStyle w:val="Normal"/>
        <w:ind w:left="5954" w:hanging="14"/>
        <w:rPr/>
      </w:pPr>
      <w:r>
        <w:rPr/>
        <w:t>от 24.11.2022 г. №8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b/>
          <w:szCs w:val="28"/>
        </w:rPr>
        <w:t>спасательных служб гражданской обороны</w:t>
      </w:r>
      <w:r>
        <w:rPr>
          <w:b/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ind w:right="76" w:hanging="0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>Екатериновского муниципального райо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5"/>
        <w:gridCol w:w="2899"/>
        <w:gridCol w:w="40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асательной служб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пасательная служб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УЗ СО «Екатеринов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ГУЗ СО «Екатериновская ЦРБ»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- главный специалист эксперт территориального отдела Управления Роспотребнадзора по Саратовской области в Аткарском районе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 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спасательная служб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чальник ПСЧ-39 по охране р.п.Екатериновка «6 ПСО ФПС ГПС ГУ МЧС России по Саратовской области»</w:t>
            </w:r>
            <w:r>
              <w:rPr/>
              <w:t xml:space="preserve"> (по согласованию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Cs w:val="22"/>
              </w:rPr>
              <w:t>- ПСЧ-39 по охране р.п.Екатериновка «6 ПСО ФПС ГПС ГУ МЧС России по Саратовской области»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ПД поселений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ьная служба охраны общественного поряд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ачальник ОП в составе МО МВД РФ «Ртище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ая спасательная служб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ХЭГ Екатериновского муниципального район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МУ «ХЭГ Екатерин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-ИП КФХ Семёнов  В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spacing w:lineRule="auto" w:line="264"/>
              <w:ind w:left="102" w:right="102" w:hanging="5"/>
              <w:jc w:val="center"/>
              <w:rPr/>
            </w:pPr>
            <w:r>
              <w:rPr/>
              <w:t xml:space="preserve">- НАО «Индустриальный» </w:t>
            </w:r>
          </w:p>
          <w:p>
            <w:pPr>
              <w:pStyle w:val="Normal"/>
              <w:shd w:fill="FFFFFF" w:val="clear"/>
              <w:spacing w:lineRule="auto" w:line="264"/>
              <w:ind w:left="102" w:right="102" w:hanging="5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spacing w:lineRule="auto" w:line="264"/>
              <w:ind w:left="102" w:right="102" w:hanging="5"/>
              <w:jc w:val="center"/>
              <w:rPr/>
            </w:pPr>
            <w:r>
              <w:rPr/>
              <w:t>- СХПК «Екатериновский»</w:t>
            </w:r>
          </w:p>
          <w:p>
            <w:pPr>
              <w:pStyle w:val="Normal"/>
              <w:shd w:fill="FFFFFF" w:val="clear"/>
              <w:spacing w:lineRule="auto" w:line="264"/>
              <w:ind w:left="102" w:right="102" w:hanging="5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– техническая спасательная служб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Кристалл» (по согласованию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- ООО «Кристалл»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ьная служба оповещения и связ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ЕДДС Екатер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Cs w:val="28"/>
              </w:rPr>
              <w:t>- Саратовский филиал Сервисный центр город Ртищево ПАО «Ростелеком» (по согласованию).</w:t>
            </w:r>
            <w:r>
              <w:rPr/>
              <w:t xml:space="preserve">; 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- МУП “Редакция газеты “Слава Труду”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ьная служба торговли, питания и материально – технического снаб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экономике администрации Екатери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Екатериновское Рай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-техническая спасательная служб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7"/>
              </w:rPr>
              <w:t>Начальник управления архитектуры, капитального строительства, экологии и ЖКХ</w:t>
            </w:r>
            <w:r>
              <w:rPr/>
              <w:t xml:space="preserve"> администрации Екатериновского муниципального райо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ОО «Екатериновка тепло»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МУП «Благоустрой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ьная служба защиты сельскохозяйственных животных и раст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 сельского хозяйства администрации Екатериновског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Комитет  сельского хозяйства администрации Екатериновского МР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ОГУ “Екатериновская районная станция по борьбе с болезнями животных” (по согласованию)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 отдел филиала ФГБУ "Россельхозцентр"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ьная служба энергетики и светомаскиров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  <w:r>
              <w:rPr>
                <w:szCs w:val="22"/>
              </w:rPr>
              <w:t>Екатериновского РЭС ПАО «МРСК Волги – Саратовские распределительные сети»</w:t>
            </w:r>
            <w:r>
              <w:rPr/>
              <w:t xml:space="preserve"> (по согласованию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 xml:space="preserve">- </w:t>
            </w:r>
            <w:r>
              <w:rPr>
                <w:szCs w:val="22"/>
              </w:rPr>
              <w:t>Екатериновский РЭС ПАО «МРСК Волги – Саратовские распределительные сети»</w:t>
            </w:r>
            <w:r>
              <w:rPr/>
              <w:t xml:space="preserve"> (по согласованию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сательная </w:t>
            </w:r>
            <w:r>
              <w:rPr>
                <w:color w:val="000000"/>
                <w:szCs w:val="28"/>
              </w:rPr>
              <w:t>служба газоснаб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участка в р.п. Екатериновка АО «Газпром газораспределение Саратовская область» филиал в г. Калининск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Cs w:val="22"/>
              </w:rPr>
              <w:t>Участок в р.п. Екатериновка ПАО «Газпром газораспределение Саратовская область» филиал в г. Калининск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102" w:right="77" w:hanging="0"/>
              <w:jc w:val="center"/>
              <w:rPr>
                <w:color w:val="000000"/>
              </w:rPr>
            </w:pPr>
            <w:r>
              <w:rPr/>
              <w:t>Спасательная</w:t>
            </w:r>
            <w:r>
              <w:rPr>
                <w:color w:val="000000"/>
                <w:szCs w:val="28"/>
              </w:rPr>
              <w:t xml:space="preserve">  служба водоснаб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102" w:right="102" w:hanging="0"/>
              <w:jc w:val="center"/>
              <w:rPr>
                <w:color w:val="000000"/>
              </w:rPr>
            </w:pPr>
            <w:r>
              <w:rPr>
                <w:szCs w:val="22"/>
              </w:rPr>
              <w:t>Исполняющий обязанности директора филиала ГУП СО «Облводресурс»-«Екатериновский» (по согласованию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лиал ГУП СО «Облводресурс»-«Екатериновский» (по согласованию)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70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17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 от 24.11.2022 года №8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рриториальных нештатных аварийно-спасательных </w:t>
      </w:r>
      <w:r>
        <w:rPr>
          <w:spacing w:val="-2"/>
          <w:sz w:val="28"/>
          <w:szCs w:val="28"/>
        </w:rPr>
        <w:t xml:space="preserve">формир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  <w:r>
        <w:rPr>
          <w:spacing w:val="-2"/>
          <w:sz w:val="28"/>
          <w:szCs w:val="28"/>
        </w:rPr>
        <w:t>(территориальные НАСФ)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5"/>
        <w:gridCol w:w="226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6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14" w:hanging="62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формирований/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личного соста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zCs w:val="28"/>
              </w:rPr>
              <w:t>Организации-формиро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39" w:hanging="0"/>
              <w:jc w:val="center"/>
              <w:rPr/>
            </w:pPr>
            <w:r>
              <w:rPr/>
              <w:t>НАСФ ПАО «Трансаммиак» филиала «Саратовск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/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 xml:space="preserve">ПАО «Трансаммиак» филиал «Саратовское управление»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5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490" w:hanging="0"/>
        <w:rPr/>
      </w:pPr>
      <w:r>
        <w:rPr>
          <w:spacing w:val="6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17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катериновского муниципального района от 24.11.2022 года №834</w:t>
      </w:r>
    </w:p>
    <w:p>
      <w:pPr>
        <w:pStyle w:val="Normal"/>
        <w:shd w:fill="FFFFFF" w:val="clear"/>
        <w:spacing w:lineRule="exact" w:line="317"/>
        <w:ind w:left="5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нештатных формирований по обеспечению выполнения мероприят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 Екатерин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территориальные НФГО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19"/>
        <w:gridCol w:w="2694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6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4" w:hanging="6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формирований/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личного соста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zCs w:val="28"/>
              </w:rPr>
              <w:t>Организации-формиро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4" w:hanging="5"/>
              <w:rPr/>
            </w:pPr>
            <w:r>
              <w:rPr>
                <w:szCs w:val="28"/>
              </w:rPr>
              <w:t>Команда по водопроводным се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Cs w:val="28"/>
              </w:rPr>
              <w:t>1/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Cs w:val="22"/>
              </w:rPr>
              <w:t>Филиал ГУП СО «Облводресурс»-«Екатериновский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Cs w:val="28"/>
              </w:rPr>
            </w:pPr>
            <w:r>
              <w:rPr>
                <w:szCs w:val="28"/>
              </w:rPr>
              <w:t>Звено подвоза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Cs w:val="28"/>
              </w:rPr>
              <w:t>1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Cs w:val="22"/>
              </w:rPr>
              <w:t>Филиал ГУП СО «Облводресурс»-«Екатериновский»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16" w:hanging="0"/>
              <w:rPr>
                <w:szCs w:val="28"/>
              </w:rPr>
            </w:pPr>
            <w:r>
              <w:rPr>
                <w:szCs w:val="28"/>
              </w:rPr>
              <w:t>Бригады специализированной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2/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403" w:hanging="0"/>
              <w:rPr/>
            </w:pPr>
            <w:r>
              <w:rPr>
                <w:szCs w:val="22"/>
              </w:rPr>
              <w:t>ГУЗ СО «Екатериновская РБ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1" w:right="403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893" w:firstLine="5"/>
              <w:rPr/>
            </w:pPr>
            <w:r>
              <w:rPr>
                <w:szCs w:val="28"/>
              </w:rPr>
              <w:t xml:space="preserve">Команда по газовым сет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center"/>
              <w:rPr/>
            </w:pPr>
            <w:r>
              <w:rPr>
                <w:szCs w:val="28"/>
              </w:rPr>
              <w:t>1/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2040" w:hanging="0"/>
              <w:rPr/>
            </w:pPr>
            <w:r>
              <w:rPr>
                <w:szCs w:val="22"/>
              </w:rPr>
              <w:t>Участок в р.п. Екатериновка ПАО «Газпром газораспределение Саратовская область» филиал в г. Калининск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96" w:firstLine="5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манда по электросет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center"/>
              <w:rPr/>
            </w:pPr>
            <w:r>
              <w:rPr>
                <w:szCs w:val="28"/>
              </w:rPr>
              <w:t>1/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szCs w:val="22"/>
              </w:rPr>
            </w:pPr>
            <w:r>
              <w:rPr>
                <w:szCs w:val="22"/>
              </w:rPr>
              <w:t>Екатериновский РЭС ПАО «МРСК Волги – Саратовские распределительные сет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130" w:firstLine="5"/>
              <w:rPr>
                <w:szCs w:val="28"/>
              </w:rPr>
            </w:pPr>
            <w:r>
              <w:rPr>
                <w:szCs w:val="28"/>
              </w:rPr>
              <w:t>Команда по ремонту и восстановлению дорог и мо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center"/>
              <w:rPr/>
            </w:pPr>
            <w:r>
              <w:rPr>
                <w:szCs w:val="28"/>
              </w:rPr>
              <w:t>1/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408" w:hanging="0"/>
              <w:rPr/>
            </w:pPr>
            <w:r>
              <w:rPr>
                <w:szCs w:val="22"/>
              </w:rPr>
              <w:t xml:space="preserve">Дорожное  предприятие  ООО «Кристалл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4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192" w:firstLine="5"/>
              <w:rPr>
                <w:szCs w:val="28"/>
              </w:rPr>
            </w:pPr>
            <w:r>
              <w:rPr>
                <w:szCs w:val="28"/>
              </w:rPr>
              <w:t>Станции специальной обработки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center"/>
              <w:rPr/>
            </w:pPr>
            <w:r>
              <w:rPr>
                <w:szCs w:val="28"/>
              </w:rPr>
              <w:t>1/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86" w:hanging="0"/>
              <w:rPr/>
            </w:pPr>
            <w:r>
              <w:rPr>
                <w:szCs w:val="22"/>
              </w:rPr>
              <w:t xml:space="preserve">Дорожное  предприятие  ООО «Кристалл» 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221" w:firstLine="5"/>
              <w:rPr>
                <w:szCs w:val="28"/>
              </w:rPr>
            </w:pPr>
            <w:r>
              <w:rPr>
                <w:szCs w:val="28"/>
              </w:rPr>
              <w:t>Эвакуационные (технические)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center"/>
              <w:rPr/>
            </w:pPr>
            <w:r>
              <w:rPr>
                <w:szCs w:val="28"/>
              </w:rPr>
              <w:t>1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86" w:hanging="0"/>
              <w:rPr/>
            </w:pPr>
            <w:r>
              <w:rPr/>
              <w:t>МУ  "ХЭГ Екатериновского муниципального района"</w:t>
            </w:r>
          </w:p>
          <w:p>
            <w:pPr>
              <w:pStyle w:val="Normal"/>
              <w:shd w:fill="FFFFFF" w:val="clear"/>
              <w:spacing w:lineRule="auto" w:line="228"/>
              <w:ind w:left="102" w:right="8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221" w:firstLine="5"/>
              <w:rPr>
                <w:szCs w:val="28"/>
              </w:rPr>
            </w:pPr>
            <w:r>
              <w:rPr>
                <w:szCs w:val="28"/>
              </w:rPr>
              <w:t>Звено по обслуживанию защитных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\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86" w:hanging="0"/>
              <w:rPr/>
            </w:pPr>
            <w:r>
              <w:rPr/>
              <w:t>Управление образований администрации Екатериновского муниципального района (2),</w:t>
            </w:r>
          </w:p>
          <w:p>
            <w:pPr>
              <w:pStyle w:val="Normal"/>
              <w:shd w:fill="FFFFFF" w:val="clear"/>
              <w:spacing w:lineRule="auto" w:line="228"/>
              <w:ind w:left="102" w:right="86" w:hanging="0"/>
              <w:rPr/>
            </w:pPr>
            <w:r>
              <w:rPr/>
              <w:t>АО «Екатериновский элеватор» (1- по согласованию), Екатериновский ЛПУ МГ (2- 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firstLine="5"/>
              <w:rPr>
                <w:szCs w:val="28"/>
              </w:rPr>
            </w:pPr>
            <w:r>
              <w:rPr>
                <w:szCs w:val="28"/>
              </w:rPr>
              <w:t>Подвижные ремонтно-восстановительные группы по ремонту автомобильной техники и инженер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86" w:hanging="0"/>
              <w:rPr>
                <w:szCs w:val="26"/>
              </w:rPr>
            </w:pPr>
            <w:r>
              <w:rPr>
                <w:szCs w:val="26"/>
              </w:rPr>
              <w:t>СТО  ИП «Бабкин В.А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right="403" w:firstLine="5"/>
              <w:rPr>
                <w:szCs w:val="28"/>
              </w:rPr>
            </w:pPr>
            <w:r>
              <w:rPr>
                <w:szCs w:val="28"/>
              </w:rPr>
              <w:t>Санитарный п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Cs w:val="22"/>
              </w:rPr>
            </w:pPr>
            <w:r>
              <w:rPr>
                <w:color w:val="000000"/>
                <w:szCs w:val="28"/>
              </w:rPr>
              <w:t>ОГУ «Екатериновская районная СББЖ» (по согласованию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zCs w:val="28"/>
              </w:rPr>
            </w:pPr>
            <w:r>
              <w:rPr>
                <w:szCs w:val="22"/>
              </w:rPr>
              <w:t>ГУЗ СО «Екатериновская РБ»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Cs w:val="28"/>
              </w:rPr>
              <w:t>Команда охраны общественного 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szCs w:val="28"/>
              </w:rPr>
              <w:t>1/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firstLine="10"/>
              <w:rPr>
                <w:szCs w:val="28"/>
              </w:rPr>
            </w:pPr>
            <w:r>
              <w:rPr>
                <w:szCs w:val="28"/>
              </w:rPr>
              <w:t>Отделение полиции в составе МО МВД России «Ртищевский»</w:t>
            </w:r>
          </w:p>
          <w:p>
            <w:pPr>
              <w:pStyle w:val="Normal"/>
              <w:shd w:fill="FFFFFF" w:val="clear"/>
              <w:ind w:left="102" w:right="394" w:firstLine="1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Cs w:val="28"/>
              </w:rPr>
            </w:pPr>
            <w:r>
              <w:rPr>
                <w:szCs w:val="28"/>
              </w:rPr>
              <w:t>Группа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firstLine="10"/>
              <w:rPr>
                <w:szCs w:val="28"/>
              </w:rPr>
            </w:pPr>
            <w:r>
              <w:rPr>
                <w:szCs w:val="28"/>
              </w:rPr>
              <w:t>ПАО «Ростелеком» Саратовский филиал Сервисный центр город Ртищево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39" w:hanging="0"/>
              <w:rPr>
                <w:szCs w:val="28"/>
              </w:rPr>
            </w:pPr>
            <w:r>
              <w:rPr/>
              <w:t>Группа по срочному захоронению труп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1/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Cs w:val="28"/>
              </w:rPr>
            </w:pPr>
            <w:r>
              <w:rPr>
                <w:szCs w:val="28"/>
              </w:rPr>
              <w:t>МУП «Благоустройство»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39" w:hanging="0"/>
              <w:rPr/>
            </w:pPr>
            <w:r>
              <w:rPr>
                <w:szCs w:val="28"/>
              </w:rPr>
              <w:t xml:space="preserve">Пост радиационной и химической </w:t>
            </w:r>
          </w:p>
          <w:p>
            <w:pPr>
              <w:pStyle w:val="Normal"/>
              <w:shd w:fill="FFFFFF" w:val="clear"/>
              <w:ind w:left="102" w:right="139" w:hanging="0"/>
              <w:rPr/>
            </w:pPr>
            <w:r>
              <w:rPr>
                <w:szCs w:val="28"/>
              </w:rPr>
              <w:t>разведки (подвиж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zCs w:val="28"/>
              </w:rPr>
              <w:t>1/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У «Екатериновская районная СББЖ»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hanging="0"/>
        <w:contextualSpacing/>
        <w:rPr/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</w:t>
      </w:r>
    </w:p>
    <w:sectPr>
      <w:headerReference w:type="default" r:id="rId13"/>
      <w:type w:val="nextPage"/>
      <w:pgSz w:orient="landscape" w:w="16838" w:h="11906"/>
      <w:pgMar w:left="709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7"/>
        </w:tabs>
        <w:ind w:left="3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7"/>
        </w:tabs>
        <w:ind w:left="3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17"/>
        </w:tabs>
        <w:ind w:left="3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Основной текст Знак"/>
    <w:basedOn w:val="Style13"/>
    <w:qFormat/>
    <w:rPr>
      <w:rFonts w:eastAsia="Times New Roman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sz w:val="26"/>
      <w:szCs w:val="2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-284" w:hanging="0"/>
      <w:jc w:val="both"/>
    </w:pPr>
    <w:rPr>
      <w:sz w:val="2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DD46F769737B5517AAC9E200F63615CCFD02873D6532E70BDE89099ET879L" TargetMode="External"/><Relationship Id="rId4" Type="http://schemas.openxmlformats.org/officeDocument/2006/relationships/hyperlink" Target="consultantplus://offline/ref=57DD46F769737B5517AAC9E200F63615CCFD02873D6532E70BDE89099E89C2FADC06349F382FD421T073L" TargetMode="External"/><Relationship Id="rId5" Type="http://schemas.openxmlformats.org/officeDocument/2006/relationships/hyperlink" Target="consultantplus://offline/ref=57DD46F769737B5517AAC9E200F63615CCFC078B3F6532E70BDE89099E89C2FADC06349F382FDD21T07CL" TargetMode="External"/><Relationship Id="rId6" Type="http://schemas.openxmlformats.org/officeDocument/2006/relationships/hyperlink" Target="consultantplus://offline/ref=57DD46F769737B5517AAC9E200F63615CCFC008E3D6632E70BDE89099ET879L" TargetMode="External"/><Relationship Id="rId7" Type="http://schemas.openxmlformats.org/officeDocument/2006/relationships/hyperlink" Target="consultantplus://offline/ref=57DD46F769737B5517AAD7EC04F63615C5FD0789346F6FED0387850B99869DEDDB4F389E382FD5T270L" TargetMode="External"/><Relationship Id="rId8" Type="http://schemas.openxmlformats.org/officeDocument/2006/relationships/hyperlink" Target="consultantplus://offline/ref=57DD46F769737B5517AAC9E1129A6B1DC5F45B83386D3DB65381D254C980C8ADT97BL" TargetMode="External"/><Relationship Id="rId9" Type="http://schemas.openxmlformats.org/officeDocument/2006/relationships/hyperlink" Target="consultantplus://offline/ref=57DD46F769737B5517AAC9E1129A6B1DC5F45B83386639B75681D254C980C8AD9B496DDD7C22D529041DD5T97BL" TargetMode="External"/><Relationship Id="rId10" Type="http://schemas.openxmlformats.org/officeDocument/2006/relationships/hyperlink" Target="consultantplus://offline/ref=57DD46F769737B5517AAC9E1129A6B1DC5F45B833C6D3BB35181D254C980C8ADT97B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2:00Z</dcterms:created>
  <dc:creator>вэл</dc:creator>
  <dc:description/>
  <cp:keywords/>
  <dc:language>en-US</dc:language>
  <cp:lastModifiedBy>Администрация</cp:lastModifiedBy>
  <cp:lastPrinted>2022-08-30T09:53:00Z</cp:lastPrinted>
  <dcterms:modified xsi:type="dcterms:W3CDTF">2022-12-06T11:55:00Z</dcterms:modified>
  <cp:revision>3</cp:revision>
  <dc:subject/>
  <dc:title/>
</cp:coreProperties>
</file>