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2"/>
        </w:rPr>
        <w:t xml:space="preserve">АДМИНИСТРАЦИЯ  ПРУДОВ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/>
      </w:pPr>
      <w:r>
        <w:rPr>
          <w:sz w:val="24"/>
          <w:u w:val="single"/>
        </w:rPr>
        <w:t>От  14.01.2016 г.  № 03_</w:t>
      </w:r>
    </w:p>
    <w:p>
      <w:pPr>
        <w:pStyle w:val="Normal"/>
        <w:ind w:left="-567" w:right="-766" w:hanging="0"/>
        <w:rPr/>
      </w:pPr>
      <w:r>
        <w:rPr/>
        <w:t xml:space="preserve">           </w:t>
      </w:r>
      <w:r>
        <w:rPr/>
        <w:t>п. Прудовой</w:t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4252" w:hanging="0"/>
        <w:rPr>
          <w:b/>
          <w:b/>
          <w:szCs w:val="24"/>
        </w:rPr>
      </w:pPr>
      <w:r>
        <w:rPr>
          <w:b/>
          <w:szCs w:val="24"/>
        </w:rPr>
        <w:t>О предоставлении в общую совместную собственность земельного участка Тюриной В.Л., Тюрину В.С. в п. Прудовой</w:t>
      </w:r>
    </w:p>
    <w:p>
      <w:pPr>
        <w:pStyle w:val="Normal"/>
        <w:ind w:left="-56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-567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Рассмотрев заявления Шмагина Александра Николаевича, действующего по доверенности от 13.02.2015 г. №1Д-38 за Тюрину Веру Лазаревну, за Тюрина Виктора Сергеевича, о предоставлении в общую долевую собственность земельного участка в п. Прудовой, кадастровый паспорт земельного участка, в соответствии с п. 4 ст. 3 Федерального закона от 25.10.2001 г. № 137-ФЗ «О введении в действие Земельного кодекса Российской Федерации», на основании постановления администрации Прудового муниципального образования Екатериновского муниципального района Саратовской области от 01.07.2015 г. № 31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п. Прудовой»,</w:t>
      </w:r>
    </w:p>
    <w:p>
      <w:pPr>
        <w:pStyle w:val="Normal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>1. Предоставить Тюриной Вере Лазаревне, Тюрину Виктору Сергеевичу в совместную долевую собственность бесплатно земельный участок общей площадью 1076 кв.м., из категории: земли населенных пунктов, разрешенный вид использования: приусадебный участок личного подсобного хозяйства, кадастровый номер 64:12:150201:716, расположен по адресу: Саратовская область, Екатериновский район, п. Прудовой, ул. Северная, д.4/2.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Участок публичным сервитутом не обременен. 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>3. Тюриной Вере Лазаревне, Тюрину Виктору Сергеевичу обеспечить государственную регистрацию права общей совместной собственности на участок в Ртище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31"/>
        <w:tabs>
          <w:tab w:val="clear" w:pos="708"/>
          <w:tab w:val="left" w:pos="420" w:leader="none"/>
        </w:tabs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/>
      </w:pPr>
      <w:r>
        <w:rPr>
          <w:b/>
          <w:sz w:val="24"/>
        </w:rPr>
        <w:t>Глава администрации Прудового муниципального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образования</w:t>
        <w:tab/>
        <w:tab/>
        <w:tab/>
        <w:tab/>
        <w:tab/>
        <w:tab/>
        <w:tab/>
        <w:t xml:space="preserve">                                   В.А. Абрамов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1:00Z</dcterms:created>
  <dc:creator>User</dc:creator>
  <dc:description/>
  <cp:keywords/>
  <dc:language>en-US</dc:language>
  <cp:lastModifiedBy>admin12</cp:lastModifiedBy>
  <cp:lastPrinted>2015-10-14T10:32:00Z</cp:lastPrinted>
  <dcterms:modified xsi:type="dcterms:W3CDTF">2016-01-15T05:18:00Z</dcterms:modified>
  <cp:revision>12</cp:revision>
  <dc:subject/>
  <dc:title/>
</cp:coreProperties>
</file>