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сентября 2018 года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членов  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Кипецкого муниципального образования, письмом главы Екатериновского муниципального района от 18.09.2018г. №2816,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следующих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икун Татьяну Николаеву, главу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ерепелкину Татьяну Анатольевну, депутата Совета депутатов Кипецкого  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нтошину Лидию Владимировну, заместителя главы администрации, руководителя аппарата администрации Екатерин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Тулякову Светлану Сергеевну, начальника отдела организационно-кадровой и контрольной работы администрации Екатериновского района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Т.Н. Пикун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User</dc:creator>
  <dc:description/>
  <cp:keywords/>
  <dc:language>en-US</dc:language>
  <cp:lastModifiedBy>User</cp:lastModifiedBy>
  <dcterms:modified xsi:type="dcterms:W3CDTF">2018-09-24T10:49:00Z</dcterms:modified>
  <cp:revision>4</cp:revision>
  <dc:subject/>
  <dc:title/>
</cp:coreProperties>
</file>