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Сластухи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то  одиннадцатое  заседание Совета депутатов Сластухинского муниципального образования  перв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0 мая   2018 года                                                                 № 111-213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2 декабря 2017 года №99-191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Сластух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8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  3, 21, 47,51   Устава Сластухинского муниципального образования, Совет депутатов Сластухинского  муниципального образования </w:t>
      </w:r>
      <w:r>
        <w:rPr>
          <w:b/>
        </w:rPr>
        <w:t>РЕШИЛ:</w:t>
      </w:r>
    </w:p>
    <w:p>
      <w:pPr>
        <w:pStyle w:val="Normal"/>
        <w:ind w:right="-144" w:hanging="0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Сластухинского муниципального образования от 22 декабря 2017 года №99-191  «О бюджете  Сластухинского муниципального образования на 2018 год »  </w:t>
      </w:r>
    </w:p>
    <w:p>
      <w:pPr>
        <w:pStyle w:val="Normal"/>
        <w:rPr/>
      </w:pPr>
      <w:r>
        <w:rPr/>
        <w:t>1.1. Абзацы второй, третий ,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4210,6 тыс. рублей; из них налоговые и неналоговые 3322,7 тыс.рублей </w:t>
      </w:r>
    </w:p>
    <w:p>
      <w:pPr>
        <w:pStyle w:val="Normal"/>
        <w:rPr/>
      </w:pPr>
      <w:r>
        <w:rPr/>
        <w:t>общий объем  расходов в сумме 4406,8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196,2  тыс. рублей.</w:t>
      </w:r>
    </w:p>
    <w:p>
      <w:pPr>
        <w:pStyle w:val="Normal"/>
        <w:rPr/>
      </w:pPr>
      <w:r>
        <w:rPr/>
        <w:t xml:space="preserve">   </w:t>
      </w: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1"/>
        <w:gridCol w:w="1276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,9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,9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1,3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1,3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1,3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4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00 10 0000 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 10 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10 0073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7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30 10 0073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887,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rPr/>
      </w:pPr>
      <w:r>
        <w:rPr/>
        <w:t xml:space="preserve">         </w:t>
      </w:r>
      <w:r>
        <w:rPr/>
        <w:t>1.3.  Приложение 5 к решению 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2"/>
        <w:gridCol w:w="704"/>
        <w:gridCol w:w="725"/>
        <w:gridCol w:w="1590"/>
        <w:gridCol w:w="709"/>
        <w:gridCol w:w="992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дминистрация Сластухинского муниципального образова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06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99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7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5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5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3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4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Формирование земельных участков расположенных на территории Сластухинского муниципального образования на 2018 год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ое мероприятие                     " Проведение кадастровых и геодезических работ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2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34.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"Комплексное благоустройство территории Сластухинского муниципального образования "на 2018 год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сновное мероприятие "Содержание мест захороне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3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3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3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сновное мероприятие «Развитие сетей уличного освещен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рганизация водоснабжения на территории Сластухинского муниципального образования на 2018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ое мероприятие "Развитие сетей водоснабже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"Приобретение и установка универсальной спортивной площадк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" 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К001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1.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1.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1.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1.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1.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1.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и  муниципальным 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06,8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/>
      </w:pPr>
      <w:r>
        <w:rPr/>
        <w:tab/>
        <w:t xml:space="preserve">»  </w:t>
      </w:r>
    </w:p>
    <w:p>
      <w:pPr>
        <w:pStyle w:val="Normal"/>
        <w:rPr/>
      </w:pPr>
      <w:r>
        <w:rPr/>
        <w:t>1.4.  Приложение 6 к решению 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>«</w:t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704"/>
        <w:gridCol w:w="725"/>
        <w:gridCol w:w="1590"/>
        <w:gridCol w:w="709"/>
        <w:gridCol w:w="992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99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7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5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5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3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4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Формирование земельных участков расположенных на территории Сластухинского муниципального образования на 2018 год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ое мероприятие                     " Проведение кадастровых и геодезических работ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2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34.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"Комплексное благоустройство территории Сластухинского муниципального образования "на 2018 год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сновное мероприятие "Содержание мест захоронения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3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3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3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сновное мероприятие «Развитие сетей уличного освещ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рганизация водоснабжения на территории Сластухинского муниципального образования на 2018 год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ое мероприятие "Развитие сетей водоснабжения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"Приобретение и установка универсальной спортивной площадки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" 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К001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1.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1.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1.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1.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1.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1.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и социальное обслуживание гражд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и  муниципальным служащи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06,8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/>
      </w:pPr>
      <w:r>
        <w:rPr/>
        <w:tab/>
        <w:t xml:space="preserve">»  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Настоящее решение вступает в силу со дня его принятия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3.Обнародовать настоящее решение на  информационном 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Сластухинского                                                                             В.И.Курышев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sectPr>
      <w:type w:val="nextPage"/>
      <w:pgSz w:w="11906" w:h="16838"/>
      <w:pgMar w:left="170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11:00Z</dcterms:created>
  <dc:creator>я</dc:creator>
  <dc:description/>
  <dc:language>en-US</dc:language>
  <cp:lastModifiedBy>Пользователь Windows</cp:lastModifiedBy>
  <cp:lastPrinted>2013-09-12T15:49:00Z</cp:lastPrinted>
  <dcterms:modified xsi:type="dcterms:W3CDTF">2018-06-01T05:11:00Z</dcterms:modified>
  <cp:revision>2</cp:revision>
  <dc:subject/>
  <dc:title>Совет депутатов Бакурского муниципального образования</dc:title>
</cp:coreProperties>
</file>