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СОВЕТ ДЕПУТАТОВ КОЛЕН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ОЕ  ЗАСЕДАНИЕ СОВЕТА ДЕПУТАТОВ  КОЛЕНОВСКОГО МУНИЦИПАЛЬНОГО ОБРАЗОВАНИЯ</w:t>
        <w:br/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8 ноября 2019 года №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Ко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 Коленовского муниципальн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07.11.2018 г. №20 «О муниципальной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олговой книге  Коленовского 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В  целях создания единой системы учета, управления и регистрации муниципального внутреннего долга  Коленовского  муниципального образования, в соответствии со статьями 104 и 121 Бюджетного кодекса Российской Федерации и постановлением Правительства Саратовской области от 20 октября 2000 года № 109-П «О государственном внутреннем долге» Саратовской области, на основании Федерального закона от 02.08.2019 г. №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 Совет депутатов   Коленов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и дополнения в Положени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муниципальной долговой книге  Коленовского муниципального образ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Совета депутатов  Коленовского муниципального образования   от 07.11.2018 г. №20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пункт 1.2. статьи 1 Положения дополнить абзацем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иные долговые обязательства муниципального образования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татью 2 Положения дополнить пунктом 2.2.4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4. </w:t>
      </w:r>
      <w:r>
        <w:rPr>
          <w:rFonts w:eastAsia="Times New Roman CYR" w:cs="Times New Roman" w:ascii="Times New Roman" w:hAnsi="Times New Roman"/>
          <w:sz w:val="28"/>
          <w:szCs w:val="28"/>
        </w:rPr>
        <w:t>По иным долговым обязательствам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пункт 3.4.статьи 3 Положения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рабочих дней со дня возникновения или изменения обязательства в соответствии с оригиналами или заверенными в установленном порядке копиями договора и иных документов являющихся основанием возникновения или изменения обязательства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татью 4 Положения дополнить пунктом 4.6.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нформация о долговых обязательствах Коленовского муниципального образования, отраженная в долговой книге, подлежит обязательной передаче Министерству финансов Саратовской области в соответствии с установленным им порядком.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на информационном стенде в установленном порядке и разместить на  сайте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 Колен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Ю.Б.Тиш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оленов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07 » ноября 2018г. №20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в новой редакции( решение от 08.11.2019 г.  №61)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муниципальной долговой книге  Коленовского муниципального образован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Настоящее Положение о муниципальной долговой книге Коленовского муниципального образования  (далее Положение) определяет процедуру  регистрации и учета муниципального долга  Коленовского муниципального образования и операций по его привлечению, обслуживанию и погашению в муниципальной долговой книге  Коленовского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ая долговая книга Коленовского муниципального образования (далее - долговая книга) – систематизированный свод информации о долговых обязательствах  Коленовского 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2 ст.100 БК РФ в долговую книгу вносятся долговые обязательства    Коленовского муниципального образования в виде обязательств п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м ценным бумаг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редитам, полученным  муниципальным образованием от кредитных организ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м гарантия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ые долговые обязательства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едение долговой книги осуществляет администрация Коленовского муниципального образования (далее Администрац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Администрация несет ответственность за сохранность, полноту и правильность ведения долговой кни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Содержание муниципальной долговой книги  Коленовс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говая книга включает следующие семь раздел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редиты, привлеченные от банков и иных кредитных организ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ные заимств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униципальные гарантии по обязательствам третьих лиц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бюджетные ссуды, полученные от бюджетов других уровней бюджетной системы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муниципальные ценные бума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труктура муниципального дол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бслуживание муниципального дол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 каждому виду долгового обязательства муниципального образования обязательному отражению в долговой книге подлежит следующая информац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Для долгового обязательства в виде кредита, привлеченные от банков и иных кредитных  организац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заемщик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наименование, номер и дата заключения договора, которым оформлено обяза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кредитор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обязательства (по договору, фактически получено средств, платежное поручение, дата, остаток по основному долгу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муниципального долга за 4 месяц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фактически совершенных операциях по погашению и обслуживанию обязательства (дата и реквизиты платежного документа и объем платежа по погашению обязательств и выплате процентов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привлечения кредит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мечание: наименование, номер и дата договора и правового акта (при необходимости) при изменении условий обяз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лного исполнения или прекращения действия долгового обязательства в долговой книге делается запись «Погашено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Для долгового обязательства в виде муниципальных ценных бумаг указыва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ый регистрационный номер выпуска ценных бума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дата государственной регистрации условий эмиссии регистрационный номер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 и вид ценной бума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раметры  выпуска ценных бумаг (размещение, обращение, погашение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граничения на владельцев ценных бумаг (при наличии таковых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явленный объем эмиссии (дополнительного выпуска) ценных бумаг по номинальной стоим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ы размещения, доразмещения, выкупа планируемого и фактического погашения ценных бума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ы размещения, доразмещения, выкупа и погашения ценных бумаг по номинальной стоим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долга по ценным бумагам по номинальной стоим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ение использования заемных сред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 по ценным бумаг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долга за 4 месяц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обяз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Для долгового обязательства в виде муниципальной гарантии указываются: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принятия правового акта, в соответствии с которым возникло обяза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заемщика (принципала) кредитора (бенефициара) по основному обязательств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, которым оформлено основное обязательство, обеспечиваемое гарантией, а также и наименование, номер и дата договоров и правового акта (при необходимости) об изменении условий основного обяз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 о предоставлении гарантии и об условиях предоставления гарантии, а также наименование, номер и дата договоров и правового акта (при необходимости) об изменении условий предоставления гарант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ок исполнения обязательств по договору о предоставлении гарант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центная став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 на 01.01.20___г., (за 4 месяц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осуществления заимств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и обязательс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</w:t>
      </w:r>
      <w:r>
        <w:rPr>
          <w:rFonts w:eastAsia="Times New Roman CYR" w:cs="Times New Roman" w:ascii="Times New Roman" w:hAnsi="Times New Roman"/>
          <w:sz w:val="26"/>
          <w:szCs w:val="26"/>
        </w:rPr>
        <w:t>По иным долговым обязательствам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регистрационный номер долгового обяз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основание для возникнов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даты возникновения и погашения обязательства (полностью, частич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форма обеспечения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ые сведения, раскрывающие условия исполнения обяз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В соответствии с ч.1 ст.102 Бюджетного кодекса Российской Федерации муниципальный долг полностью и без условий, обеспечивается всем находящимся в собственности муниципального образования, составляющим муниципальную казну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Общая сумма муниципальных гарантий включается в состав муниципального долга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мму исполнения обязательства получателем гарантии либо гарантом обязательств перед третьим лицом сокращается и сумма муниципального дол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Все муниципальные долговые обязательства  Коленовского муниципального образования, не исполненные  (не прекращенные) на конец отчетного периода, отражаются в сводном отчете о состоянии муниципального долга сельсовета и расходах на его обслужива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ведения муниципальной долговой книг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ая книга ведется в бумажном и электронном виде. Долговая книга на бумажном носителе распечатывается по состоянию на каждую отчетную дату (1-е число месяц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олговая книга, содержащая письменную информацию о долговых обязательствах муниципального образования по состоянию на каждое первое число месяца, распечатывается не позднее 8 числа месяца, следующего за отчетным, и подписывается руководителем (или заместителем руководителя) и главным бухгалтером (или заместителем главного бухгалтера). Долговая книга на бумажном носителе должна быть пронумерована, прошнурована, скреплена гербовой печатью администрации  Коленовского 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Регистрация и учет информации о долговых обязательствах осуществляется в валюте обязательства. Долговые обязательства в Российской Федерации по официальному курсу Центрального банка Российской Федерации на отчетную дат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рабочих дней со дня возникновения или изменения обязательства в соответствии с оригиналами или заверенными в установленном порядке копиями договора и иных документов являющихся основанием возникновения или изменения обяз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Каждое долговое обязательство регистрируется под номером, присвоения ему в хронологическом порядке в рамках соответствующего раздела долговой кни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Внесение в долговую книгу сведений об операциях по муниципальной гарантии касающихся возникновения основного обязательства, его погашения и обслуживания самим заемщиком (принципалом), осуществляется в течение трех рабочих дней после получения соответствующей информации от заемщика (принципал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Получатель муниципальной гарантии (принципал) в течение 3 рабочих дней обязан представить в администрацию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муниципальная гарантия, с приложением копий бухгалтерских и иных документов, подтверждающих их соверш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редоставление информации и отчетности о состоянии и изменении муниципального дол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Информация, содержащаяся в долговой книге, является конфиденциальн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Информация о состоянии и изменении муниципального долга  предоставляется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Кредиторы администрации и кредиторы получателей муниципальных гарантий имеют право получить документ подтверждающий регистрацию долгового обязательства, в форме выписки из долгового книги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Администрация муниципального образования на основании данных долговой книги формирует отчетность, предусмотренную законодательством Российской Федерац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Информация о долговых обязательствах Коленовского муниципального образования, отраженная в долговой книге, подлежит обязательной передаче Министерству финансов Саратовской области в соответствии с установленным им порядком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6:00Z</dcterms:created>
  <dc:creator>USER</dc:creator>
  <dc:description/>
  <cp:keywords/>
  <dc:language>en-US</dc:language>
  <cp:lastModifiedBy>Пользователь</cp:lastModifiedBy>
  <cp:lastPrinted>2019-11-11T11:32:00Z</cp:lastPrinted>
  <dcterms:modified xsi:type="dcterms:W3CDTF">2019-11-11T07:42:00Z</dcterms:modified>
  <cp:revision>6</cp:revision>
  <dc:subject/>
  <dc:title/>
</cp:coreProperties>
</file>