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26.03.2021 г. № 164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гражданами, претендующими на замещение должностей руководителей муниципальных учреждений Екатериновского муниципального района уведомления о принадлежащих им, их супругам и несовершеннолетним детям цифровых финансовых активах, цифровых правах, включающих одновременно финансовые активы и иные цифровые права, утилитарных цифровых правах, цифровой валют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10 декабря 2020 года № 778 «Меры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и на основании Устава Екатериновского 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граждане, претендующие на замещение должностей руководителей муниципальных учреждений Екатериновского муниципального района с 01 января по 30 июня 2021 года включительно, предоставляют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, цифровой валюте по форме, утвержденной указом Президента Российской Федерации от 10 декабря 2020 года № 778 «Меры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4. Настоящее постановление вступает в силу после его официального опубликования в районной газете «Слава труду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1" w:name="sub_1"/>
      <w:bookmarkStart w:id="2" w:name="sub_3"/>
      <w:bookmarkEnd w:id="1"/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/>
      </w:pPr>
      <w:bookmarkStart w:id="3" w:name="sub_3"/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   С.Б. Зязин</w:t>
      </w:r>
      <w:bookmarkEnd w:id="3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30:00Z</dcterms:created>
  <dc:creator>СА</dc:creator>
  <dc:description/>
  <cp:keywords/>
  <dc:language>en-US</dc:language>
  <cp:lastModifiedBy>Администрация</cp:lastModifiedBy>
  <cp:lastPrinted>2015-03-20T15:59:00Z</cp:lastPrinted>
  <dcterms:modified xsi:type="dcterms:W3CDTF">2021-04-01T07:05:00Z</dcterms:modified>
  <cp:revision>32</cp:revision>
  <dc:subject/>
  <dc:title>АДМИНИСТРАЦИЯ ОБЪЕДИНЁННОГО МУНИЦИПАЛЬНОГО ОБРАЗОВАНИЯ ЕКАТЕРИНОВСКОГО РАЙОНА</dc:title>
</cp:coreProperties>
</file>