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ДЕПУТАТОВ СЛАСТУХИНСКОГО МУНИЦИПАЛЬНОГО ОБРАЗОВА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СТО ДЕСЯТОЕ ЗАСЕДАНИЕ СОВЕТА ДЕПУТАТОВ СЛАСТУХИНСКОГО МУНИЦИПАЛЬНОГО ОБРАЗОВАНИЯ ВТОРОГО СОЗЫВ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firstLine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20"/>
          <w:tab w:val="left" w:pos="0" w:leader="none"/>
          <w:tab w:val="right" w:pos="10318" w:leader="none"/>
        </w:tabs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6 мая 2023г. №110-214</w:t>
      </w:r>
    </w:p>
    <w:p>
      <w:pPr>
        <w:pStyle w:val="Normal"/>
        <w:shd w:fill="FFFFFF" w:val="clear"/>
        <w:ind w:right="453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  <w:t>Совета депутатов Сластухинского муниципального образования Екатериновского муниципального района Саратовской области от 22 марта 2021г. №63-117 «Об имущественной поддержке малого и  среднего предпринимательства, а так же физических лиц,  не являющихся индивидуальными предпринимателями и применяющих  специальный налоговый режим «Налог на профессиональный доход»</w:t>
      </w:r>
    </w:p>
    <w:p>
      <w:pPr>
        <w:pStyle w:val="Normal"/>
        <w:ind w:firstLine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ого закона от 06.10.2003 г. № 131-ФЗ "Об общих принципах организации местного самоуправления в Российской Федерации", Федеральным законом от 29 декабря 2022 г. № 605-ФЗ "О внесении изменений в отдельные законодательные акты Российской Федерации", Уставом Сластухинского муниципального образования Екатериновского муниципального образования, Совет депутатов Сластухинского муниципального образования</w:t>
      </w:r>
    </w:p>
    <w:p>
      <w:pPr>
        <w:pStyle w:val="Normal"/>
        <w:shd w:fill="FFFFFF" w:val="clear"/>
        <w:ind w:firstLine="5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ешение Совета депутатов Сластухинского муниципального образования Екатериновского муниципального района Саратовской области от 22 марта 2021г. №63-117 «Об имущественной поддержке малого и среднего предпринимательства, а так же физических лиц, не являющихся индивидуальными предпринимателями и применяющих специальный налоговый режим «Налог на профессиональный доход»» (далее — Решение)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 подпункте б) пункта 3 Приложение 1 к Решению слова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заменить словами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б) пункта 11 Приложение 1 к Решению слова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заменить словами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20"/>
          <w:tab w:val="right" w:pos="10318" w:leader="none"/>
        </w:tabs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бнародовать настоящее решение на информационном стенде в установленном порядке и разместить на официальном сайте Екатериновского муниципального  района в сети Интернет.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3"/>
        <w:ind w:firstLine="709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3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ластухин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С. В. Чунчуров</w:t>
      </w:r>
    </w:p>
    <w:p>
      <w:pPr>
        <w:pStyle w:val="Normal"/>
        <w:tabs>
          <w:tab w:val="clear" w:pos="720"/>
          <w:tab w:val="right" w:pos="10318" w:leader="none"/>
        </w:tabs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2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2"/>
        <w:szCs w:val="28"/>
        <w:vanish w:val="false"/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2"/>
        <w:szCs w:val="28"/>
        <w:vanish w:val="false"/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2"/>
        <w:szCs w:val="28"/>
        <w:vanish w:val="false"/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2"/>
        <w:szCs w:val="28"/>
        <w:vanish w:val="false"/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2"/>
        <w:szCs w:val="28"/>
        <w:vanish w:val="false"/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2"/>
        <w:szCs w:val="28"/>
        <w:vanish w:val="false"/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2"/>
        <w:szCs w:val="28"/>
        <w:vanish w:val="false"/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2"/>
        <w:szCs w:val="28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2"/>
      <w:position w:val="0"/>
      <w:sz w:val="28"/>
      <w:sz w:val="28"/>
      <w:szCs w:val="28"/>
      <w:vertAlign w:val="baselin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2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>
      <w:sz w:val="28"/>
      <w:szCs w:val="28"/>
    </w:rPr>
  </w:style>
  <w:style w:type="character" w:styleId="Style18">
    <w:name w:val="Исходный текст"/>
    <w:qFormat/>
    <w:rPr>
      <w:rFonts w:ascii="Courier New" w:hAnsi="Courier New" w:eastAsia="N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27:00Z</dcterms:created>
  <dc:creator>НПП "Гарант-Сервис"</dc:creator>
  <dc:description>Документ экспортирован из системы ГАРАНТ</dc:description>
  <cp:keywords/>
  <dc:language>en-US</dc:language>
  <cp:lastModifiedBy>admin34</cp:lastModifiedBy>
  <dcterms:modified xsi:type="dcterms:W3CDTF">2023-05-16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01</vt:lpwstr>
  </property>
</Properties>
</file>