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АДМИНИСТРАЦИЯ  ПРУДОВОГО МУНИЦИПАЛЬНОГО ОБРАЗОВАНИЯ  ЕКАТЕРИНОВСКОГО  МУНИЦИПАЛЬНОГО РАЙОНАС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С А Р А Т О В С К О Й    О Б Л А С Т 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От  14.07.2016 г. №  25 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Прудовой</w:t>
      </w:r>
    </w:p>
    <w:p>
      <w:pPr>
        <w:pStyle w:val="TextBody"/>
        <w:ind w:left="-567" w:right="5103" w:hanging="0"/>
        <w:jc w:val="center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/>
          <w:sz w:val="16"/>
          <w:szCs w:val="20"/>
          <w:lang w:val="ru-RU" w:eastAsia="ru-RU"/>
        </w:rPr>
      </w:r>
    </w:p>
    <w:p>
      <w:pPr>
        <w:pStyle w:val="TextBody"/>
        <w:ind w:right="4252" w:hanging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редоставлении в собственность земельного участка </w:t>
      </w:r>
      <w:r>
        <w:rPr>
          <w:b/>
          <w:sz w:val="26"/>
          <w:szCs w:val="26"/>
          <w:lang w:val="ru-RU"/>
        </w:rPr>
        <w:t>ООО «Агро-Волга»</w:t>
      </w:r>
      <w:r>
        <w:rPr>
          <w:b/>
          <w:sz w:val="26"/>
          <w:szCs w:val="26"/>
        </w:rPr>
        <w:t xml:space="preserve"> для </w:t>
      </w:r>
      <w:r>
        <w:rPr>
          <w:b/>
          <w:sz w:val="26"/>
          <w:szCs w:val="26"/>
          <w:lang w:val="ru-RU"/>
        </w:rPr>
        <w:t xml:space="preserve">сельскохозяйственного производства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заявление ООО «Агро-Волга» в лице директора Гордеева Олега Олеговича, действующего на основании Устава, о предоставлении в собственность земельного участка для сельскохозяйственного производства, в соответствии с пп.6 п.2 ст. 39.3, п.2 ст. 39.4  Земельного кодекса Российской Федерации от 25.10.2001г. № 136-ФЗ, Положением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, утвержденным постановлением Правительства Саратовской области от 15.04.2015 г. № 172-П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ить Обществу с ограниченной ответственностью «Агро-Волга» в собственность за плату земельный участок общей площадью 1648 кв.м. из категории земель: земли сельскохозяйственного назначения, разрешенный вид использования: для сельскохозяйственного производства, кадастровый номер 64:12:150201:728, расположенный по адресу: Саратовская область, Екатериновский район, </w:t>
      </w:r>
      <w:r>
        <w:rPr>
          <w:rFonts w:cs="Times New Roman" w:ascii="Times New Roman" w:hAnsi="Times New Roman"/>
          <w:bCs/>
          <w:sz w:val="26"/>
          <w:szCs w:val="26"/>
        </w:rPr>
        <w:t>п. Прудовой, Производственная зона,1.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ОО «Агро-Волга» заключить с администрацией Прудового муниципального образования Екатериновского муниципального района Саратовской области договор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ОО «Агро-Волга» обеспечить государственную регистрацию права собственности на участок в структурном подразделении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Прудового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 xml:space="preserve">                   В.А. Абрам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10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9:00Z</dcterms:created>
  <dc:creator>User</dc:creator>
  <dc:description/>
  <cp:keywords/>
  <dc:language>en-US</dc:language>
  <cp:lastModifiedBy>User</cp:lastModifiedBy>
  <cp:lastPrinted>2016-07-19T08:26:00Z</cp:lastPrinted>
  <dcterms:modified xsi:type="dcterms:W3CDTF">2016-07-19T04:29:00Z</dcterms:modified>
  <cp:revision>23</cp:revision>
  <dc:subject/>
  <dc:title/>
</cp:coreProperties>
</file>