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идесято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4.12.2020 года                          № 128                                          с.Новосе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Новоселовского</w:t>
      </w:r>
      <w:r>
        <w:rPr>
          <w:b/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. 3, 21, 47, 51 Устава Новоселовского муниципального образования Екатериновского муниципального района Совет депутатов Новоселовского муниципального образования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проекта бюджета Новоселовского муниципального образова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в сумме   5104,2  тыс. рублей; из них налоговые и неналоговые      4456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 5104,2    тыс. рублей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безвозмездные поступления в бюджет  Новоселовского муниципального образования на 2021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доходов бюджета Новоселовского муниципального образования 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источников  финансирования дефицита бюджета Новосел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1 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420,0  тыс.  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1  год в сумме    392,4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5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Установить верхний предел муниципального внутреннего долга  Новоселовского   муниципального образования  по состоянию на 1 января 2022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 1 января 2021 года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4.12.2020 года №128</w:t>
      </w:r>
    </w:p>
    <w:p>
      <w:pPr>
        <w:pStyle w:val="Normal"/>
        <w:ind w:left="2552" w:hanging="1701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 Новосе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21 году       </w:t>
      </w:r>
    </w:p>
    <w:tbl>
      <w:tblPr>
        <w:tblW w:w="10552" w:type="dxa"/>
        <w:jc w:val="left"/>
        <w:tblInd w:w="-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6742"/>
        <w:gridCol w:w="913"/>
      </w:tblGrid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6001 0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02 16001 1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1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2 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 0000 150 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1 15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,0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4.12.2020 года №128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Новоселовского муниципального образования Екатериновского муниципального района Саратовской области  на 2021</w:t>
      </w:r>
      <w:r>
        <w:rPr/>
        <w:t xml:space="preserve"> 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93"/>
        <w:gridCol w:w="538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                 Администрация   Новоселовского  муниципального образования Екатериновского муниципального района  Сара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4.12.2020 года №128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Новоселовского 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3 Администрация Новоселов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4.12.2020 года №128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бюджет Новосел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69"/>
        <w:gridCol w:w="244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 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4.12.2020 года №12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воселовского муниципального образования на 2021</w:t>
      </w:r>
      <w:r>
        <w:rPr/>
        <w:t xml:space="preserve"> год</w:t>
      </w:r>
    </w:p>
    <w:tbl>
      <w:tblPr>
        <w:tblW w:w="976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0"/>
        <w:gridCol w:w="567"/>
        <w:gridCol w:w="850"/>
        <w:gridCol w:w="851"/>
        <w:gridCol w:w="1417"/>
        <w:gridCol w:w="993"/>
        <w:gridCol w:w="896"/>
      </w:tblGrid>
      <w:tr>
        <w:trPr>
          <w:trHeight w:val="276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4,2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4.12.2020 года №128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21</w:t>
      </w:r>
      <w:r>
        <w:rPr/>
        <w:t xml:space="preserve"> год</w:t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709"/>
        <w:gridCol w:w="850"/>
        <w:gridCol w:w="1418"/>
        <w:gridCol w:w="709"/>
        <w:gridCol w:w="850"/>
      </w:tblGrid>
      <w:tr>
        <w:trPr>
          <w:trHeight w:val="276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4.12.2020 года №128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1 год</w:t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4"/>
        <w:gridCol w:w="1418"/>
        <w:gridCol w:w="1134"/>
        <w:gridCol w:w="992"/>
      </w:tblGrid>
      <w:tr>
        <w:trPr>
          <w:trHeight w:val="276" w:hRule="atLeast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4,2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Новосел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бюджета Новоселовского муниципального образования на 2021 год определены на основе бюджетообразующих параметров «Прогноза социально-экономического развития Новоселовского муниципального образования на 2021 год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Новоселовского муниципального образования на 2021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5104,2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1 год определены в сумме </w:t>
      </w:r>
      <w:r>
        <w:rPr>
          <w:b/>
          <w:sz w:val="28"/>
          <w:szCs w:val="28"/>
        </w:rPr>
        <w:t xml:space="preserve">  4456,2 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1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648,0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12,7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 запланированы в сумме – </w:t>
      </w:r>
      <w:r>
        <w:rPr>
          <w:b/>
          <w:sz w:val="28"/>
          <w:szCs w:val="28"/>
        </w:rPr>
        <w:t xml:space="preserve"> 102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 год запланированы –  </w:t>
      </w:r>
      <w:r>
        <w:rPr>
          <w:b/>
          <w:sz w:val="28"/>
          <w:szCs w:val="28"/>
        </w:rPr>
        <w:t xml:space="preserve"> 32,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 </w:t>
      </w:r>
      <w:r>
        <w:rPr>
          <w:b/>
          <w:sz w:val="28"/>
          <w:szCs w:val="28"/>
        </w:rPr>
        <w:t>93,7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4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бюджет Новосел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-первых, земельный налог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249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  55,9 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- второе место по плановым показателям занимает единый сельскохозяйственный налог –   885,0  тыс. рублей, норматив поступления в бюджет в 2021 году составляет  4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ог на доходы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660,0  тыс. рублей, норматив поступления в бюджет в 2021 году составляет   3%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419,4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Новоселовскому  муниципальному образованию определены в сумме  </w:t>
      </w:r>
      <w:r>
        <w:rPr>
          <w:b/>
          <w:sz w:val="28"/>
          <w:szCs w:val="28"/>
        </w:rPr>
        <w:t xml:space="preserve">  4684,2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423,7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составляют в сумме  778,9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составляют в сумме 2307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45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 1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2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93,7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93,7 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40,0 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" Пожарная безопасность на 2021 год  Новоселовского муниципального образования "  в сумме  40,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694,4  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>1.На уличное освещение в сумме 300,0   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П "Комплексное благоустройство территории Новоселовского муниципального образования на 2021  год" </w:t>
      </w:r>
      <w:r>
        <w:rPr>
          <w:sz w:val="28"/>
          <w:szCs w:val="28"/>
        </w:rPr>
        <w:t>в сумме  394,4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134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– 4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 – 1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6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150,5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 392,4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40,0  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на реализацию  МП «Развитие физкультуры и спорта в Новоселовском муниципальном образовании на 2021 год» - 40,0 приобретение спортивного инвентаря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USER</cp:lastModifiedBy>
  <cp:lastPrinted>2020-12-24T15:16:00Z</cp:lastPrinted>
  <dcterms:modified xsi:type="dcterms:W3CDTF">2021-01-18T12:34:00Z</dcterms:modified>
  <cp:revision>43</cp:revision>
  <dc:subject/>
  <dc:title>Совет депутатов Андреевского муниципального образования Екатериновского  муниципального района</dc:title>
</cp:coreProperties>
</file>