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чередное  заседание районного Собрания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20года      №351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Екатериновка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ind w:right="23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заключении соглашения о  передаче  полномочий орган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тного самоуправления Екатериновского муниципального района органам местного самоуправления муниципальных образований, входящим в состав Екатериновского муниципального района на 2021 год».</w:t>
      </w:r>
    </w:p>
    <w:p>
      <w:pPr>
        <w:pStyle w:val="Normal"/>
        <w:ind w:right="23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ч.4 ст. 15 Федерального закона от 6 октября 2003 года №131-ФЗ «Об общих принципах организации местного самоуправления в Российской Федерации», Уставом Екатериновского муниципального района,  Екатериновское районное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9781" w:leader="none"/>
        </w:tabs>
        <w:ind w:right="-22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ередать  на срок с 01.01.2021 года по 31.12.2021  года осуществление  полномочий по вопросам местного значения органа местного самоуправления Екатериновского муниципального района органам местного самоу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льшанского, Андреевского, Бакурского, Галаховского,  Индустриального, Кипецкого, Крутоярского, Коленовского, Новоселовского, Сластухинского муниципальных образований Екатериновского рай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-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sz w:val="24"/>
          <w:szCs w:val="24"/>
        </w:rPr>
        <w:tab/>
        <w:t>2. Заключить соглашения с органами местного самоуправления муниципальных образований Екатериновского района о передаче на 2021 год осуществление  полномочий по вопросам местного значения, указанных в пункте 1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3.Подписание соглашений поручить главе Екатериновского муниципального района Саратовской области С.Б.Зяз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Настоящее решение вступает в силу с 01.01.2021года, подлежит обнародованию и размещению на официальном сайте администрации Екатериновского муниципального района в сети «Интернет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Собрания</w:t>
        <w:tab/>
        <w:tab/>
        <w:tab/>
        <w:tab/>
        <w:tab/>
        <w:tab/>
        <w:tab/>
        <w:t>Е.И.Пузыр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района</w:t>
        <w:tab/>
        <w:tab/>
        <w:tab/>
        <w:tab/>
        <w:tab/>
        <w:tab/>
        <w:tab/>
        <w:t>С.Б.Зязин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49:00Z</dcterms:created>
  <dc:creator>first</dc:creator>
  <dc:description/>
  <cp:keywords/>
  <dc:language>en-US</dc:language>
  <cp:lastModifiedBy>User</cp:lastModifiedBy>
  <cp:lastPrinted>2020-12-23T12:10:00Z</cp:lastPrinted>
  <dcterms:modified xsi:type="dcterms:W3CDTF">2020-12-23T08:10:00Z</dcterms:modified>
  <cp:revision>17</cp:revision>
  <dc:subject/>
  <dc:title>ГЛАВА</dc:title>
</cp:coreProperties>
</file>