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25.04. 2016 г.                             №23                                          с.Новосё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widowControl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01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инятия решения о подготовке и реализации бюджетных инвестиций в объекты муниципальной собственности Новосёловского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01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рганизации исполнения бюджета Новосёловского муниципального образования Екатериновского района Саратовской области по расходам связанным с капитальными вложениями в объекты муниципальной собственности, в соответствии со статьей 79 Бюджетного кодекса РФ, Федеральным законом от 25.02.1999 года № 39-ФЗ «Об инвестиционной деятельности в Российской Федерации, осуществляемой в форме капитальных вложе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Новосёловского муниципального образования Екатериновск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твердить  Порядок принятия решения о подготовке и реализации бюджетных инвестиций в объекты муниципальной собственности Новосёловского муниципального образования Екатериновского района Саратовской области (приложение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пециально отведенных местах обнародования и опубликовать на официальном сайте Екатериновского муниципального образования в сети Интерн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ёловского МО                                       А.А.Пос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                                                                                          </w:t>
      </w:r>
    </w:p>
    <w:tbl>
      <w:tblPr>
        <w:tblW w:w="595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873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сёловского муниципального 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 от25.04.2016года №23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bookmarkStart w:id="0" w:name="Par2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я о подготовке и реализации бюджетных инвестиций </w:t>
      </w:r>
      <w:r>
        <w:rPr>
          <w:rFonts w:cs="Times New Roman" w:ascii="Times New Roman" w:hAnsi="Times New Roman"/>
          <w:b/>
          <w:bCs/>
          <w:sz w:val="28"/>
          <w:szCs w:val="28"/>
        </w:rPr>
        <w:t>в объекты муниципальной собственности Новосёловского муниципального образования Екатериновского МР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1" w:name="Par43"/>
      <w:bookmarkEnd w:id="1"/>
      <w:r>
        <w:rPr>
          <w:rFonts w:cs="Times New Roman" w:ascii="Times New Roman" w:hAnsi="Times New Roman"/>
          <w:b/>
          <w:sz w:val="28"/>
          <w:szCs w:val="28"/>
          <w:lang w:eastAsia="ar-SA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ий  Порядок устанавливает процедуру принятия решения о подготовке и реализации бюджетных инвестиций за счет средств бюджета Новосёловского муниципального образования (далее – инвестиции, местный бюджет) в объекты капитального строительства муниципальной собственности Новосёловского муниципального образования Екатериновского района Саратовской области и (или) на приобретение объектов недвижимого имущества в муниципальную собственность Новосёловского муниципального образования, (далее соответственно - объекты капитального строительства, объекты недвижимого имущества), в форме капитальных вложений в основные средства, находящиеся (которые будут находиться) в муниципальной собственности поселения (далее - ре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Используемые в настоящем Порядке понятия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дготовка инвестиций в объекты капитального строительства и (или) объекты недвижимого имущества» - определение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проведение инженерных изысканий, выполняемых для подготовки та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инвестиций в объект капитального строительства и (или) объект недвижимого имущества»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проведение инженерных изысканий для подготовки та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оритетов и целей развития Новосёловского муниципального образования исходя из прогнозов и программ социально-экономического развития Новосёловского муниципального образования, муниципальных программ, концепций и стратегий развития на среднесрочный и долгосрочный периоды, а также документов территориального планирован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ручений и указаний главы Новосёловского муниципального образования и поручений главы администрации Новосёловского муниципального образования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х и совещательных органов, созданных при органах местного самоуправле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и эффективности использования средств местного бюджета, направляемых на капитальные в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ценки влияния создания объекта капитального строительства на комплексное развитие Новосёловского муниципального образования.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Основными этапами бюджетного инвестирования в объекты муниципальной собственности являются: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1. разработка и утверждение инвестиционного проекта;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2. реализация инвестиционного проекта;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3. контроль за реализацией инвестиционного проекта;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4. внесение изменений и дополнений в инвестиционный про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Не допускается при исполнении местного бюджета предоставление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Разработка и утверждение инвестиционного проекта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>2.1. Инвестиционный проект разрабатывается в случаях вложения бюджетных инвестиций в объекты муниципальной собственности Новосёл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. Решение о разработке инвестиционного проекта принимает глава администрации Новосёл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 форме проекта постановления администрации (далее – проект постано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постановления 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,  в случае отсутствия на дату подготовки проекта постановл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я главного распорядителя и муниципального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ввода в эксплуатацию (приобретения)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,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Финансовое обеспечение инвестиционного проекта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>3.1.Финансовое обеспечение инвестиционного проекта осуществляется за счет средств бюджета Новосёловского муниципального образования, других уровней бюджетной системы Российской Федерац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>3.2. Решение о выделении бюджетных ассигнований на осуществление бюджетных инвестиций в объекты капитального строительства на основании представленных главой администрации Новосёловского муниципального образования, утвержденных инвестиционных проектов,  принимается администраци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>3.3. Бюджетные ассигнования на осуществление бюджетных инвестиций отражаются в решении о бюджете</w:t>
      </w:r>
      <w:r>
        <w:rPr/>
        <w:t xml:space="preserve"> Новосёловского </w:t>
      </w:r>
      <w:r>
        <w:rPr>
          <w:sz w:val="28"/>
          <w:szCs w:val="28"/>
          <w:lang w:eastAsia="ar-SA"/>
        </w:rPr>
        <w:t>муниципального образования на очередной финансовый год в составе ведомственной структуры расходов бюджета Новосёловского муниципального образования в установленном порядк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>3.4. Осуществление бюджетных инвестиций из бюджета Новосёловского муниципального образования в объекты капитального строительства, которые не относятся (не могут быть отнесены) к муниципальной собственности, не допускается.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Бюджетные ассигнования, выделенные на реализацию мероприятий инвестиционного проекта, расходуются в соответствии с их целевым назначением и не могут быть направлены на иные цели.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Реализация инвестиционных проектов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>4.1. Уполномоченным органом по реализации инвестиционных проектов является администрация Новосёловского муниципального образования.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Решение о выделении бюджетных ассигнований на осуществление бюджетных инвестиций в объекты капитального строительства является основанием для организации и проведения в соответствии с действующим законодательством Российской Федерации конкурсных процедур на заключение муниципальных контрактов на выполнение работ, оказание услуг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>4.3. По итогам проведения конкурсных процедур на заключение муниципальных контрактов на выполнение работ, оказание услуг администрация Новосёловского муниципального образовани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>4.3.1. заключает муниципальные контракты на выполнение работ, оказание услуг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>4.3.2. осуществляет контроль за проведением комплекса выполняемых работ, оказываемых услуг в соответствии с заключенными муниципальными контрактами;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3. производит приемку и оплату комплекса выполненных работ, оказанных услуг;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4. осуществляет иные полномочия по выполнению работ, оказанию услуг.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Внесение изменений и дополнений в инвестиционный проект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Основанием для внесения изменений и дополнений в инвестиционный проект являются: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 снижение стоимости выполняемых работ, оказываемых услуг по результатам проведенных конкурсных процедур;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2. изменение планируемой стоимости работ (услуг);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3. изменение планируемого объема работ (услуг);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4. изменение объема выделенных средств на реализацию инвестиционного проект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>5.2. Реализация инвестиционного проекта может быть досрочно прекращена, приостановлена на основании решения главы администрации Новосёловского муниципального образования в случае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>- исключения полномочий, в рамках которых реализуется инвестиционный проект, из состава полномочий, отнесенных к компетенции администрации Новосёловского муниципального образования;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рочной реализации мероприятий графика инвестиционного проекта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>- обострения финансово-экономической ситуации и сокращения поступлений доходов в бюджет Новосёловского муниципального образования;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личения срока реализации инвестиционного проекта;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никновения иных обоснованных обстоятельств, препятствующих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инвестиций в объекты капитального строительства, объекты недвижимого имущества с использованием средств субсидий из вышестоящих бюджетов администрация Новосёловского муниципального образования осуществляет подготовку документов и материалов в соответствии с нормативными правовыми актами высшего исполнительного органа государственной власти, из бюджета которого предоставляется субсидия, в установленные им срок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4:00Z</dcterms:created>
  <dc:creator>Бойко</dc:creator>
  <dc:description/>
  <cp:keywords/>
  <dc:language>en-US</dc:language>
  <cp:lastModifiedBy>USER</cp:lastModifiedBy>
  <cp:lastPrinted>2016-04-27T08:49:00Z</cp:lastPrinted>
  <dcterms:modified xsi:type="dcterms:W3CDTF">2016-04-27T04:50:00Z</dcterms:modified>
  <cp:revision>8</cp:revision>
  <dc:subject/>
  <dc:title/>
</cp:coreProperties>
</file>