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37528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чередное  заседание районного Собр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                     </w:t>
      </w:r>
    </w:p>
    <w:p>
      <w:pPr>
        <w:pStyle w:val="Normal"/>
        <w:rPr/>
      </w:pPr>
      <w:r>
        <w:rPr>
          <w:b/>
          <w:szCs w:val="28"/>
        </w:rPr>
        <w:t>от  25 октября 2019года     № 28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 повышении заработной платы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работников муниципальных учреждений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Екатериновского район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основании Устава Екатериновского муниципального района, в соответствии с Постановлением Правительства Саратовской области от 11 октября 2019 г. №717-П «О повышении заработной платы работников государственных учреждений области», решением Екатериновского районного Собрания от 14 декабря 2018 года «О бюджете Екатериновского муниципального района на 2019 год и плановый период 2020-2021 годов» с изменением, Екатериновское районное Собрание РЕШИЛО:</w:t>
      </w:r>
    </w:p>
    <w:p>
      <w:pPr>
        <w:pStyle w:val="TextBody"/>
        <w:ind w:firstLine="426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1.В целях обеспечения единого принципа повышения заработной платы с 1 октября 2019 года увеличить на 9% размеры окладов (окладов, ставок заработной платы) </w:t>
      </w:r>
      <w:r>
        <w:rPr>
          <w:b/>
          <w:bCs/>
          <w:i w:val="false"/>
          <w:szCs w:val="28"/>
        </w:rPr>
        <w:t>всем категориям работников муниципальных учреждений района</w:t>
      </w:r>
      <w:r>
        <w:rPr>
          <w:bCs/>
          <w:i w:val="false"/>
          <w:szCs w:val="28"/>
        </w:rPr>
        <w:t>, включая «указные» категории работников, учитывая, что повышение окладов приведет к повышению средней заработной платы.</w:t>
      </w:r>
    </w:p>
    <w:p>
      <w:pPr>
        <w:pStyle w:val="TextBody"/>
        <w:ind w:firstLine="426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Обеспечить с 1 октября 2019 года повышение заработной платы отдельным категориям работников муниципальных учреждений района: </w:t>
      </w:r>
    </w:p>
    <w:p>
      <w:pPr>
        <w:pStyle w:val="Normal"/>
        <w:ind w:firstLine="426"/>
        <w:jc w:val="both"/>
        <w:rPr/>
      </w:pPr>
      <w:r>
        <w:rPr>
          <w:szCs w:val="28"/>
        </w:rPr>
        <w:t>педагогическим работникам общеобразовательных организаций, педагогическим работникам, оказывающим социальные услуги детям-сиротам и детям, оставшимся без попечения родителей, работникам культуры, среднему и младшему медицинскому персоналу, социальным работникам – до 28100 рублей в месяц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едагогическим работникам дополнительного образования детей – до 28600 рублей в месяц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едагогическим работникам дошкольных образовательных организаций – до 25800 рублей в месяц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Финансовое обеспечение расходов, связанных с реализацией настоящего постановления, осуществлять за счет бюджетных ассигнований и в пределах лимитов бюджетных обязательств, предусмотренных главным распорядителям в бюджете на текущий год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Установить, что при увеличении размеры должностных окладов (окладов, ставок заработной платы) работников, округляются до целого рубля в сторону увеличения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 и распространяется на правоотношения, возникшие с  1 октября 2019 го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бнародованию и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>Е.И.Пузырё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ab/>
        <w:t xml:space="preserve">С.Б.Зяз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autoSpaceDE w:val="fals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tabs>
          <w:tab w:val="clear" w:pos="720"/>
          <w:tab w:val="right" w:pos="9354" w:leader="none"/>
        </w:tabs>
        <w:ind w:firstLine="567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ind w:right="5243" w:firstLine="3119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8:00Z</dcterms:created>
  <dc:creator>СА</dc:creator>
  <dc:description/>
  <cp:keywords/>
  <dc:language>en-US</dc:language>
  <cp:lastModifiedBy>User</cp:lastModifiedBy>
  <cp:lastPrinted>2019-10-28T11:06:00Z</cp:lastPrinted>
  <dcterms:modified xsi:type="dcterms:W3CDTF">2019-10-28T07:14:00Z</dcterms:modified>
  <cp:revision>5</cp:revision>
  <dc:subject/>
  <dc:title>АДМИНИСТРАЦИЯ ОБЪЕДИНЁННОГО МУНИЦИПАЛЬНОГО ОБРАЗОВАНИЯ ЕКАТЕРИНОВСКОГО РАЙОНА</dc:title>
</cp:coreProperties>
</file>