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УДОВ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8  мая 2018  года  № 21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ёлок Прудовой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становление  администрации Прудового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Subtitle"/>
        <w:tabs>
          <w:tab w:val="clear" w:pos="708"/>
          <w:tab w:val="left" w:pos="2632" w:leader="none"/>
        </w:tabs>
        <w:rPr/>
      </w:pPr>
      <w:r>
        <w:rPr>
          <w:b/>
          <w:szCs w:val="28"/>
        </w:rPr>
        <w:t xml:space="preserve">Саратовской области № 05 от 21.02.2018 года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« Об утверждении муниципальной программы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Комплексное благоустройство территории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удового муниципального  образования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на 2018 год». 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 Прудового   муниципального образования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1.Внести  изменения  и дополнения в Постановление администрации Прудового муниципального образования Екатериновского муниципального района Саратовской области  № 05 от 21.02.2018 года « Об утверждении муниципальной программы « Комплексное благоустройство территории Прудового муниципального образования Екатериновского муниципального района на 2018 год».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 в Паспорте муниципальной программы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- в разделе  « Цели и задачи программы» дополнить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- оформление земельного участка под кладбище в селе Переезд Прудового муниципального образования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2. « Объёмы и источники финансирования» изложить в новой редакции:   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41006   руб.  из средств бюджета поселения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 6 пункт «Финансово- экономическое обоснование»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ложить в новой редакци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Объём финансирования мероприятий Программы составляет 41 006 рублей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4. – в разделе  «Цели ,задачи, наименование мероприятий»  дополнить следующим подпунктом: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-  оформление земельного участка под кладбище в селе Переезд 11 006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блей из бюджета поселения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 стенде в здании администрации Прудового муниципального  образования и разместить на официальном  сайте в 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удов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 А.В.Кузнецов 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4:00Z</dcterms:created>
  <dc:creator>администрация64</dc:creator>
  <dc:description/>
  <cp:keywords/>
  <dc:language>en-US</dc:language>
  <cp:lastModifiedBy>Администрация</cp:lastModifiedBy>
  <cp:lastPrinted>2017-01-25T13:15:00Z</cp:lastPrinted>
  <dcterms:modified xsi:type="dcterms:W3CDTF">2018-06-20T10:43:00Z</dcterms:modified>
  <cp:revision>10</cp:revision>
  <dc:subject/>
  <dc:title/>
</cp:coreProperties>
</file>