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УДОВОЕ 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ШЕСТЬДЕСЯТ ДЕВЯТОЕ ЗАСЕДАНИЕ СОВЕТА ДЕПУТАТОВ ПРУДОВ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от 21апреля  2017 года                   №69/120 «А»              посёлок  Пруд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 проекту   решения 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удового  муниципального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«О внесении  изменений  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Устав  Прудов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статьёй 12 Устава Прудового муниципального образования и Положения о порядке организации и проведения публичных слушаний Совет депутатов Прудов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значить публичные слушания по проекту решения Совета депутатов Прудового муниципального образования Екатериновского муниципального района  Саратовской области «О внесении изменений и дополнений  в Устав Прудового муниципального образования Екатериновского муниципального района Саратовской области» на </w:t>
      </w: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22 мая 2017 года 10:00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часов, в здании  администрации Прудового муниципа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и обсуждения предложений, организации и проведения публичных слушаний по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екту решения Совета депутатов  Прудового муниципального образования Екатериновского муниципального района Саратовской области «О внесении изменений  и дополнений в Устав Прудов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едседатель рабочей группы: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алганов Алексей Николаевич - депутат  Совета депутатов Прудового муниципального образования – инженер по механизации технологических процессов, АО «Агро - Волга»;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Члены рабочей группы: 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Беляева Светлана Геннадьевна - депутат Совета депутатов Прудового муниципального образования,  весовщица АО « Прудовое»;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Борисова Людмила Николаевна – депутат Совета депутатов  Прудового муниципального образования,  заведующая складом АО « Агро - Волга»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аключение публичных слушаний обнародовать на информационном стенде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здании   администрации Прудового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4 мая 2017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а также первого размещения (опубликования) его полного текста на официальном сайте Прудового муниципального образования в сети Интернет.</w:t>
      </w:r>
      <w:r>
        <w:rPr>
          <w:rFonts w:cs="Courier New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Глава Пруд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муниципального образования:                                              </w:t>
      </w:r>
      <w:bookmarkStart w:id="0" w:name="_GoBack"/>
      <w:bookmarkEnd w:id="0"/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9:00Z</dcterms:created>
  <dc:creator>User</dc:creator>
  <dc:description/>
  <cp:keywords/>
  <dc:language>en-US</dc:language>
  <cp:lastModifiedBy>Администрация</cp:lastModifiedBy>
  <cp:lastPrinted>2017-06-06T15:40:00Z</cp:lastPrinted>
  <dcterms:modified xsi:type="dcterms:W3CDTF">2017-06-21T07:43:00Z</dcterms:modified>
  <cp:revision>14</cp:revision>
  <dc:subject/>
  <dc:title/>
</cp:coreProperties>
</file>