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 ЕКАТЕРИНОВСКОГО МУНИЦИПАЛЬНОГО РАЙОНА 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февраля 2014 года 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4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»</w:t>
      </w:r>
    </w:p>
    <w:p>
      <w:pPr>
        <w:pStyle w:val="Style15"/>
        <w:ind w:right="34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дорожного движения населения и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 согласно прилож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ом стенде в здании Кипецкого СДК, СХПК «Озерский» и разместить на официальном сайте сети Интернет администрации Кипец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и                                                   Ю.В. Петр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14 года № 1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4 год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211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инвентаризация и п</w:t>
            </w:r>
            <w:r>
              <w:rPr>
                <w:bCs/>
                <w:sz w:val="28"/>
                <w:szCs w:val="28"/>
              </w:rPr>
              <w:t xml:space="preserve">аспортизация  автомобильных дорог местного значения общего  пользования  на территории Кипецк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реестра дорог местного значения общего пользова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атериновский филиал ГУП «Сартехинвентаризация»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- Администрация Кипецкого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Финансовое обеспечение Программы осуществляется за счет средств местного бюджета Кипецкого муниципального образования. Общий объем финансирования 11798  рублей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паспортизация дорог;</w:t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 администрацией Кипецкого муниципального образования</w:t>
            </w:r>
          </w:p>
        </w:tc>
      </w:tr>
    </w:tbl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 на 2014 год составляет 11,1 км., в том числе с асфальтобетонным покрытием – 2,8 км., щебень – 1,9 км., грунтовые дороги – 6,4 км. В настоящее время имеющаяся дорожная сеть поселения требует капитального ремонта и реконструкции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еобходимость разработки  муниципальной 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 xml:space="preserve">      Реализация   муниципальной  Программы позволит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Целью Программы является  инвентаризация и </w:t>
      </w:r>
      <w:r>
        <w:rPr>
          <w:bCs/>
          <w:sz w:val="28"/>
          <w:szCs w:val="28"/>
        </w:rPr>
        <w:t>паспортизация  автомобильных дорог местного значения общего  пользования  на территории Кипец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4"/>
        <w:numPr>
          <w:ilvl w:val="1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вентаризация  и паспортизация дорог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4.Основные направления реализации Программы</w:t>
      </w:r>
    </w:p>
    <w:p>
      <w:pPr>
        <w:pStyle w:val="Style14"/>
        <w:jc w:val="center"/>
        <w:rPr/>
      </w:pPr>
      <w:r>
        <w:rPr>
          <w:sz w:val="28"/>
          <w:szCs w:val="28"/>
        </w:rPr>
        <w:t>4.1Инвентаризация и  паспортизация дорог.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таблице 1 к Программе.</w:t>
      </w:r>
    </w:p>
    <w:p>
      <w:pPr>
        <w:pStyle w:val="Style14"/>
        <w:ind w:firstLine="480"/>
        <w:jc w:val="both"/>
        <w:rPr/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Кипецкого муниципального образования Екатериновского муниципального района Саратовской области на 2014 год приведен в приложении № 1 к Программ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аблица 1 к  муниципальной  Программе</w:t>
      </w:r>
    </w:p>
    <w:p>
      <w:pPr>
        <w:pStyle w:val="Style14"/>
        <w:ind w:firstLine="480"/>
        <w:jc w:val="center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16"/>
        <w:gridCol w:w="3804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подлежащих паспорт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</w:t>
            </w:r>
          </w:p>
        </w:tc>
      </w:tr>
      <w:tr>
        <w:trPr>
          <w:trHeight w:val="10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</w:tr>
    </w:tbl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5.Механизм реализации и управления Программой</w:t>
      </w:r>
    </w:p>
    <w:p>
      <w:pPr>
        <w:pStyle w:val="Style14"/>
        <w:ind w:firstLine="360"/>
        <w:rPr/>
      </w:pPr>
      <w:r>
        <w:rPr>
          <w:sz w:val="28"/>
          <w:szCs w:val="28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Администрация Кипец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ординацию и 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муниципального дорожного фонда местного бюджета Кипецкого муниципального образования Екатериновского муниципального района Саратовской области.</w:t>
      </w:r>
    </w:p>
    <w:p>
      <w:pPr>
        <w:pStyle w:val="Style1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</w:p>
    <w:p>
      <w:pPr>
        <w:pStyle w:val="Style14"/>
        <w:rPr/>
      </w:pPr>
      <w:r>
        <w:rPr>
          <w:sz w:val="28"/>
          <w:szCs w:val="28"/>
        </w:rPr>
        <w:t>7.1. Оценка эффективности расходования бюджетных средств.</w:t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br/>
        <w:t>По итогам реализации Программы ожидается достижение следующих результат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мероприятий содержания и ремонта автомобильных дорог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дорожного покрытия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</w:rPr>
        <w:t xml:space="preserve">снижение дорожно-транспортных происшествий на автомобильных дорогах местного значе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65"/>
        <w:gridCol w:w="2493"/>
        <w:gridCol w:w="1981"/>
        <w:gridCol w:w="2700"/>
      </w:tblGrid>
      <w:tr>
        <w:trPr>
          <w:trHeight w:val="7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19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ипцы</w:t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>
          <w:trHeight w:val="58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Восточный</w:t>
            </w:r>
          </w:p>
        </w:tc>
      </w:tr>
      <w:tr>
        <w:trPr>
          <w:trHeight w:val="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  <w:br/>
        <w:t xml:space="preserve">                                 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пец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5 февраля 2014 года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ероприятий муниципально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260"/>
        <w:gridCol w:w="1080"/>
        <w:gridCol w:w="2340"/>
        <w:gridCol w:w="2441"/>
        <w:gridCol w:w="169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финансовых средст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нтаризация и паспортизация   автомобильных дорог местного значения общего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ользования  на территории Кипецкого муниципального образования Екатериновского муниципального района Саратовской обла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а 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пецк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3:00Z</dcterms:created>
  <dc:creator>Специалист</dc:creator>
  <dc:description/>
  <cp:keywords/>
  <dc:language>en-US</dc:language>
  <cp:lastModifiedBy>1</cp:lastModifiedBy>
  <cp:lastPrinted>2014-02-06T14:47:00Z</cp:lastPrinted>
  <dcterms:modified xsi:type="dcterms:W3CDTF">2014-02-06T11:00:00Z</dcterms:modified>
  <cp:revision>14</cp:revision>
  <dc:subject/>
  <dc:title/>
</cp:coreProperties>
</file>