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АДМИНИСТРАЦИЯ  АНДРЕЕВС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от 9 июня 2015 года № 33</w:t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с. Андреевка</w:t>
      </w:r>
    </w:p>
    <w:p>
      <w:pPr>
        <w:pStyle w:val="TextBody"/>
        <w:ind w:left="-567"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5103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-567" w:right="4252" w:hanging="0"/>
        <w:rPr>
          <w:b/>
          <w:b/>
          <w:szCs w:val="24"/>
        </w:rPr>
      </w:pPr>
      <w:r>
        <w:rPr>
          <w:b/>
          <w:szCs w:val="24"/>
        </w:rPr>
        <w:t>О предоставлении в общую долевую собственность земельного участка Боровковой Т.Ф., Боровкову И.А., Боровкову А.А. в с. Андреевка</w:t>
      </w:r>
    </w:p>
    <w:p>
      <w:pPr>
        <w:pStyle w:val="TextBody"/>
        <w:ind w:left="-567" w:right="42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-567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Рассмотрев заявление Кравцова А.А., действующего по доверенности от 28.10.2014 г. № 4Д-508 за Боровкову Т.Ф. и по доверенности от 28.10.2014 г. № 4Д-509 за Боровкова И.А., Боровкова А.А., о предоставлении в общую долевую собственность земельного участка в               с. Андреевка, кадастровый паспорт земельного участка, в соответствии с п.7 ст.39.5. ст. 39.20 Земельного кодекса Российской Федерации от 25.10.2001г. № 136-ФЗ, п. 4 ст. 3 Федерального закона от 25.10.2001 г. № 137-ФЗ «О введении в действие Земельного кодекса Российской Федерации»</w:t>
      </w:r>
    </w:p>
    <w:p>
      <w:pPr>
        <w:pStyle w:val="Normal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/>
      </w:pPr>
      <w:r>
        <w:rPr>
          <w:sz w:val="24"/>
          <w:szCs w:val="24"/>
        </w:rPr>
        <w:t>1. Предоставить Боровковой Татьяне Флориевне, Боровкову Ивану Анатольевичу, Боровкову Алексею Анатольевичу в общую долевую собственность (по 6/8, 1/8, 1/8 доли соответственно) бесплатно земельный участок общей площадью 1122 кв.м., из категории: земли населенных пунктов, разрешенный вид использования: для ведения личного подсобного хозяйства, кадастровый номер 64:12:070101:316, расположен по адресу: Саратовская область, Екатериновский район, с. Андреевка, ул. Рабочая, д.27.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Участок публичным сервитутом не обременен. 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Боровковой Т.Ф., Боровкову И.А., Боровкову А.А. обеспечить государственную регистрацию права общей долевой собственности на участок в Ртище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31"/>
        <w:tabs>
          <w:tab w:val="clear" w:pos="708"/>
          <w:tab w:val="left" w:pos="420" w:leader="none"/>
        </w:tabs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Глава администрации Андреевского муниципального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образования</w:t>
        <w:tab/>
        <w:tab/>
        <w:tab/>
        <w:tab/>
        <w:tab/>
        <w:tab/>
        <w:tab/>
        <w:t xml:space="preserve">                                    А.Н Яшин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6:00Z</dcterms:created>
  <dc:creator>User</dc:creator>
  <dc:description/>
  <cp:keywords/>
  <dc:language>en-US</dc:language>
  <cp:lastModifiedBy>Admin</cp:lastModifiedBy>
  <dcterms:modified xsi:type="dcterms:W3CDTF">2015-06-10T06:16:00Z</dcterms:modified>
  <cp:revision>2</cp:revision>
  <dc:subject/>
  <dc:title/>
</cp:coreProperties>
</file>