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4.02.2022 года № 6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Благоустройство территории кладбища в с. Сласт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ластухин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В соответствии с Федеральным законом от 12 января 1996 года № 8-ФЗ «О погребении и похоронном деле» (далее – Федеральный закон), Указом Президента Российской Федерации от 29 июня 1996 года № 1001 «О гарантиях прав граждан на предоставление услуг по погребению умерших» , санитарными правилами и нормами СанПиНи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8 апреля 2003 года № 35, и руководствуясь Уставом Сластух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Утвердить муниципальную программу «Благоустройство территории  кладбища в с. Сластуха Сластухинского муниципального образования Екатериновского муниципального района Саратовской области» 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стухинского МО                                                                   Ф.С.Жуков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1 к постановлению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Сластухинского</w:t>
      </w:r>
    </w:p>
    <w:p>
      <w:pPr>
        <w:pStyle w:val="Style18"/>
        <w:ind w:left="52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Style18"/>
        <w:ind w:left="527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6 от 04.02.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Благоустройство территории кладбища в с. Сластуха Сластухинского  муниципального образования Екатериновского муниципального района Саратовской области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</w:t>
      </w:r>
      <w:r>
        <w:rPr/>
        <w:t>рограммы</w:t>
      </w:r>
    </w:p>
    <w:tbl>
      <w:tblPr>
        <w:tblW w:w="1034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23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кладбища  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Сластуха Сластухинского муниципального образования Екатериновского муниципального района Саратовской области»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лее - Программа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7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ание для разработки 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 Сластухинского муниципального образования  Екатериновского муниципального района Саратовской  области, ФЗ от 12 января 1996 года № 8-ФЗ «О погребении и похоронном деле» (далее – Федеральный закон), Указом Президента Российской Федерации от 29 июня 1996 года № 1001 «О гарантиях прав граждан на предоставление услуг по погребению умерших», санитарными правилами и нормами СанПиНи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8 апреля 2003 года № 35, другими действующими санитарными правилами и нормами и рекомендательными документами Госстроя России по организации похоронного дела и содержанию объектов похоронного назначения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ластухин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ластухин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  <w:u w:val="single"/>
              </w:rPr>
              <w:t>ЦЕЛ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</w:rPr>
              <w:t>-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и санитарного содержания кладбища</w:t>
            </w:r>
            <w:r>
              <w:rPr>
                <w:rFonts w:cs="Times New Roman" w:ascii="Times New Roman" w:hAnsi="Times New Roman"/>
                <w:color w:val="3C3C3C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. Сластуха Сластухинском  муниципальном образовании  Екатери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3C3C3C"/>
                <w:sz w:val="26"/>
                <w:szCs w:val="26"/>
              </w:rPr>
            </w:pPr>
            <w:r>
              <w:rPr>
                <w:rFonts w:cs="Times New Roman"/>
                <w:color w:val="3C3C3C"/>
                <w:sz w:val="26"/>
                <w:szCs w:val="26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  <w:u w:val="single"/>
              </w:rPr>
              <w:t>ЗАДАЧ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устройство кладбища в селе Сластух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вышение уровня благоустройства и санитарного содержания кладбищ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астичная установка изгород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тановка мусорных контейнер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пил и выкорчевка деревье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сыпка траншей и котлован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и укрепление исторических и культурных связей между поколениям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ковечивание памяти героев и участников ВОВ погребенных на кладбище в послевоенный перио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ие целевые индикаторы и оценочные показатели, позволяющие оценить ход реализации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shd w:fill="F8F8F8" w:val="clear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8F8F8" w:val="clear"/>
              </w:rPr>
              <w:t>изменится внешний, эстетический вид кладбища</w:t>
            </w:r>
          </w:p>
          <w:p>
            <w:pPr>
              <w:pStyle w:val="Style17"/>
              <w:rPr>
                <w:sz w:val="26"/>
                <w:szCs w:val="26"/>
                <w:shd w:fill="F8F8F8" w:val="clear"/>
              </w:rPr>
            </w:pPr>
            <w:r>
              <w:rPr>
                <w:sz w:val="26"/>
                <w:szCs w:val="26"/>
                <w:shd w:fill="F8F8F8" w:val="clear"/>
              </w:rPr>
              <w:t>- снижение количества обращений граждан по вопросам некачественного содержания кладбищ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- повышение качества содержания мест захоронений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 год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необходимый для реализации мероприятий Программы, составляет 1 472 493,04 руб. 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сидии на реализацию проектов развития муниципальных образований области, основанных на местных инициативах в сумме 977 994,43 руб. (прогноз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ого бюджета  в сумме 220 873,96 руб. (прогнозно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селения – 73 624,65 руб. (прогнозно)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возмездные поступления от организаций и других внебюджетных источников – 200 000,00 руб. (прогнозно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 за исполнением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реализацией Программы осуществляется: 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ей Сластухинского муниципального образования Екатериновского муниципального района Саратовской области;</w:t>
            </w:r>
          </w:p>
          <w:p>
            <w:pPr>
              <w:pStyle w:val="Style17"/>
              <w:numPr>
                <w:ilvl w:val="0"/>
                <w:numId w:val="2"/>
              </w:numPr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группой населения с. Сластуха Сластухинского муниципального образования Екатериновского муниципального района Саратовской области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выполнения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 благоустройства кладбища;                                                                                            -совершенствование системы организации похоронного дела на территории села Сластуха  и санитарного содержания кладбища</w:t>
            </w:r>
          </w:p>
        </w:tc>
      </w:tr>
    </w:tbl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.     Содержание проблемы.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м законодательством Российской Федерации органы местного самоуправления наделены полномочиями по организации ритуальных услуг и содержанию мест захоронения.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хоронное обслуживание населения регламентируется Федеральным законом от 12 января 1996 года № 8-ФЗ «О погребении и похоронном деле» (далее – Федеральный закон), Указом Президента Российской Федерации от 29 июня 1996 года № 1001 «О гарантиях прав граждан на предоставление услуг по погребению умерших» , санитарными правилами и нормами СанПиНи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8 апреля 2003 года № 35, другими действующими санитарными правилами и нормами и рекомендательными документами Госстроя России по организации похоронного дела и содержанию объектов похоронного назначения. 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дбище является особым градостроительным, исключительно социально значимым объектом.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ные особенности кладбища: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ется снос и использование его для других целей, кроме как для захоронения умерших;</w:t>
      </w:r>
    </w:p>
    <w:p>
      <w:pPr>
        <w:pStyle w:val="Normal"/>
        <w:shd w:fill="FFFFFF" w:val="clear"/>
        <w:spacing w:lineRule="auto" w:line="240" w:before="0" w:after="1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ладбище, как градостроительный объект, расположенный на обособленном участке земли, нуждается в постоянном уходе, благоустройстве, ограждении. Оно должно постоянно поддерживаться в надлежащем состоянии, удобном для посещения гражданами и одновременно удобном для проведения новых захоронений;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дбище - это место поклонения памяти ушедших от нас родных и близких и оно постоянно должно отвечать этой функции, быть способным принять любое число посетителей, в том числе в дни массового посещения (к примеру, в пасхальные праздники)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color w:val="3C3C3C"/>
          <w:sz w:val="26"/>
          <w:szCs w:val="26"/>
        </w:rPr>
        <w:t>2.</w:t>
      </w:r>
      <w:r>
        <w:rPr>
          <w:rFonts w:cs="Times New Roman" w:ascii="Times New Roman" w:hAnsi="Times New Roman"/>
          <w:color w:val="3C3C3C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Цели и задачи Программы</w:t>
      </w:r>
    </w:p>
    <w:p>
      <w:pPr>
        <w:pStyle w:val="Normal"/>
        <w:shd w:fill="FFFFFF" w:val="clear"/>
        <w:spacing w:lineRule="auto" w:line="240" w:before="0" w:after="158"/>
        <w:jc w:val="both"/>
        <w:rPr/>
      </w:pPr>
      <w:r>
        <w:rPr>
          <w:rFonts w:cs="Times New Roman" w:ascii="Times New Roman" w:hAnsi="Times New Roman"/>
          <w:color w:val="3C3C3C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 xml:space="preserve">Основной целью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pandia.ru/text/77/192/24937.php" \l "sub_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ограммы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является проведение работ по благоустройству  кладбища для  захоронений с соблюдением санитарно-эпидемиологических и экологических норм, совершенствование системы организации похоронного дела на территории села  Сластуха повышение уровня благоустройства и санитарного содержания кладбища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  </w:t>
      </w:r>
      <w:r>
        <w:rPr>
          <w:rFonts w:cs="Times New Roman" w:ascii="Times New Roman" w:hAnsi="Times New Roman"/>
          <w:sz w:val="26"/>
          <w:szCs w:val="26"/>
        </w:rPr>
        <w:t>Для достижения этой цели необходимо решить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необходимых  работ  по благоустройству  территории  кладбища 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частичная установка  изгороди кладбищ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вышение уровня благоустройства и санитарного содержания кладбищ</w:t>
      </w:r>
      <w:r>
        <w:rPr>
          <w:color w:val="304855"/>
          <w:sz w:val="26"/>
          <w:szCs w:val="26"/>
          <w:shd w:fill="FFFFFF" w:val="clear"/>
        </w:rPr>
        <w:t>; 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хранение и укрепление исторических и культурных связей между покол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ковечивание памяти героев и участников ВОВ погребенных на кладбище в послевоенный период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    Сроки реализации Программы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Программа реализуется в течение 2022 года. Реализация  мероприятий  программы    обеспечивается подрядными организациями на договорной основе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Основные механизмы реализации  мероприятий Программы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ъекте планируется выполнение следующих основных видов работ: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частичная установка изгород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тановка мусорных контейнеров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ил и выкорчевка деревьев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сыпка траншей и котлованов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cs="Times New Roman" w:ascii="Times New Roman" w:hAnsi="Times New Roman"/>
          <w:bCs/>
          <w:sz w:val="26"/>
          <w:szCs w:val="26"/>
        </w:rPr>
        <w:t>          </w:t>
      </w:r>
      <w:r>
        <w:rPr>
          <w:rFonts w:cs="Times New Roman" w:ascii="Times New Roman" w:hAnsi="Times New Roman"/>
          <w:sz w:val="26"/>
          <w:szCs w:val="26"/>
        </w:rPr>
        <w:t>Администрация  Сластухинского муниципального образования Екатериновского муниципального района Саратовской области в ходе выполнения Программы осуществляет организацию мероприятий, обозначенных в Программе.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и затраты на программные мероприятия  уточняются с учетом выделенных на ее реализацию бюджетных  и внебюджетных средств</w:t>
      </w:r>
      <w:r>
        <w:rPr>
          <w:rFonts w:cs="Times New Roman" w:ascii="Times New Roman" w:hAnsi="Times New Roman"/>
          <w:color w:val="3C3C3C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Предельные объемы и источники финансирования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2"/>
        <w:gridCol w:w="1800"/>
      </w:tblGrid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Наименование  источн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ем финансирования    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472 493,04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з местного бюдж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 873,96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едства насе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624, 65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езвозмездное поступление от организаций и других внебюджетных источник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 994,4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  <w:t xml:space="preserve">6.    </w:t>
      </w: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Программы и оценка эффектив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уемый проект позволит благоустроить территорию кладбища с. Сластуха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Территория кладбища будет приведена в соответствии с требованиями санитарно-эпидемиологических норм, улучшится эстетический вид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ся интерес жителей села к участию в благоустройстве территории  с. Сластуха  в цело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Механизм реализации и порядок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реализацией Программы осуществляет Разработчик Программы – Администрация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работ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Разработчик Программы обеспечивает их согласованные действия по реализации Программных мероприятий, а также по целевому использованию средств бюджета Сластухин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Cs/>
          <w:color w:val="3C3C3C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16" w:after="158"/>
      <w:outlineLvl w:val="1"/>
    </w:pPr>
    <w:rPr>
      <w:rFonts w:ascii="Helvetica" w:hAnsi="Helvetica" w:cs="Helvetica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Helvetica" w:hAnsi="Helvetica" w:eastAsia="Times New Roman" w:cs="Helvetica"/>
      <w:sz w:val="48"/>
      <w:szCs w:val="4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7:00Z</dcterms:created>
  <dc:creator>мы</dc:creator>
  <dc:description/>
  <cp:keywords/>
  <dc:language>en-US</dc:language>
  <cp:lastModifiedBy>мы</cp:lastModifiedBy>
  <cp:lastPrinted>2022-02-04T13:29:00Z</cp:lastPrinted>
  <dcterms:modified xsi:type="dcterms:W3CDTF">2022-02-04T09:30:00Z</dcterms:modified>
  <cp:revision>10</cp:revision>
  <dc:subject/>
  <dc:title/>
</cp:coreProperties>
</file>