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надцатое заседание Совета депутатов                                                       Альшанского  муниципального образования                                                       второго созы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  декабря 2009 года         № 18-24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ело Альша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Альшанского</w:t>
        <w:br/>
        <w:t xml:space="preserve"> муниципального образования от 26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8года №5-8 «О бюджете  А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на 200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е статей 3, 21, 50, 51, 52 Устава Альшанского муниципального образования , Совет депутатов Альшанского  муниципального образования                                    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следующие изменения и дополнения в решение Совета депутатов Альшанского муниципального образования от 24 декабря 2008 года № 5-8  «О бюджете Альшанского  муниципального образования на 2009 год»</w:t>
      </w:r>
    </w:p>
    <w:p>
      <w:pPr>
        <w:pStyle w:val="Normal"/>
        <w:rPr/>
      </w:pPr>
      <w:r>
        <w:rPr>
          <w:sz w:val="28"/>
          <w:szCs w:val="28"/>
        </w:rPr>
        <w:t>1.1. В приложении 2 к реш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добавить строку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3"/>
        <w:gridCol w:w="4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4 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поселений на поощрение победителей областного ежегодного конкурса глав администраций муниципальных образований области (городских и сельских поселен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  в правлении СХПК «Альша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Альшанского              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>
          <w:b/>
        </w:rPr>
        <w:tab/>
        <w:tab/>
        <w:t xml:space="preserve">                  к решению Совета депутатов             Альшанского муниципального образования</w:t>
      </w:r>
    </w:p>
    <w:p>
      <w:pPr>
        <w:pStyle w:val="Normal"/>
        <w:tabs>
          <w:tab w:val="clear" w:pos="708"/>
          <w:tab w:val="left" w:pos="2320" w:leader="none"/>
        </w:tabs>
        <w:jc w:val="right"/>
        <w:rPr>
          <w:b/>
          <w:b/>
        </w:rPr>
      </w:pPr>
      <w:r>
        <w:rPr>
          <w:b/>
        </w:rPr>
        <w:t>от 15.12   2009 года  № 18-2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й администратор доходов и источников внутреннего     финансирования   дефицита бюджета администрации                                 Альшан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7      Администрация  Альшанского 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 муниципального 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4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поселений на поощрение победителей областного ежегодного конкурса глав администраций муниципальных образований области (городских и сельских поселени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50:00Z</dcterms:created>
  <dc:creator>я</dc:creator>
  <dc:description/>
  <cp:keywords/>
  <dc:language>en-US</dc:language>
  <cp:lastModifiedBy>михаил</cp:lastModifiedBy>
  <cp:lastPrinted>2009-12-25T12:02:00Z</cp:lastPrinted>
  <dcterms:modified xsi:type="dcterms:W3CDTF">2019-06-03T05:30:00Z</dcterms:modified>
  <cp:revision>11</cp:revision>
  <dc:subject/>
  <dc:title>Совет депутатов Бакурского муниципального образования</dc:title>
</cp:coreProperties>
</file>