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КИПЕЦКОГО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рок второе заседание Совета депутатов Кипецкого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го созыва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01 ноября   2012 года                                           № 101                                       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екте решения Совета депутатов Кипецкого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О бюджете Кипецкого 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муниципального образования на 2013 год»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о статьей 52 Федерального закона от 6 октября 2003 года №131-ФЗ «Об общих принципах организации местного самоуправления в Российской Федерации», статьей 52   Устава Кипецкого муниципального образования   Совет  депутатов Кипецкого муниципального образования </w:t>
      </w: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 xml:space="preserve"> :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Принять проект решения Совета депутатов Кипецкого муниципального образования «О бюджете Кипецкого муниципального образования на 2013 год» к рассмотрению согласно приложению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Обнародовать проект решения Совета депутатов Кипецкого муниципального образования «О бюджете Кипецкого муниципального образования на 2013 год»   на информационном стенде в фойе на первом этаже  здания Кипецкого СДК( с. Кипцы, ул. Советская,83-а), и на информационном стенде в административном   здании СХПК «Озерский» (пос. Восточный, ул. Озерная,58)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ab/>
        <w:t>3.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Глава Кипецкого  муниципального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                                                                                          Н.А. Зязина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left="5954" w:hanging="184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Style14"/>
        <w:ind w:left="5954" w:hanging="184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                                                                                                        </w:t>
      </w:r>
    </w:p>
    <w:p>
      <w:pPr>
        <w:pStyle w:val="Style14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Совета депутатов Кипецкого муниципального  образования</w:t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Екатериновского  муниципального  района</w:t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 области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от  01.11.2012г.     № 101</w:t>
      </w:r>
    </w:p>
    <w:p>
      <w:pPr>
        <w:pStyle w:val="Style14"/>
        <w:tabs>
          <w:tab w:val="clear" w:pos="708"/>
          <w:tab w:val="left" w:pos="4065" w:leader="none"/>
        </w:tabs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РЕШЕНИЕ</w:t>
      </w:r>
    </w:p>
    <w:p>
      <w:pPr>
        <w:pStyle w:val="Style14"/>
        <w:tabs>
          <w:tab w:val="clear" w:pos="708"/>
          <w:tab w:val="left" w:pos="4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 Кипецкого муниципального  образования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Екатериновского  муниципального  района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Саратовской  области</w:t>
      </w:r>
    </w:p>
    <w:p>
      <w:pPr>
        <w:pStyle w:val="22"/>
        <w:rPr>
          <w:bCs/>
          <w:sz w:val="22"/>
          <w:szCs w:val="22"/>
        </w:rPr>
      </w:pPr>
      <w:r>
        <w:rPr>
          <w:sz w:val="22"/>
          <w:szCs w:val="22"/>
        </w:rPr>
        <w:t xml:space="preserve">Сорок второе  </w:t>
      </w:r>
      <w:r>
        <w:rPr>
          <w:bCs/>
          <w:sz w:val="22"/>
          <w:szCs w:val="22"/>
        </w:rPr>
        <w:t>заседание Совета депутатов Кипецкого</w:t>
      </w:r>
    </w:p>
    <w:p>
      <w:pPr>
        <w:pStyle w:val="22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  образования второго созыва</w:t>
      </w:r>
    </w:p>
    <w:p>
      <w:pPr>
        <w:pStyle w:val="2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bCs w:val="false"/>
          <w:sz w:val="22"/>
          <w:szCs w:val="22"/>
        </w:rPr>
        <w:t>О бюджете Кипецкого муниципального</w:t>
      </w:r>
    </w:p>
    <w:p>
      <w:pPr>
        <w:pStyle w:val="Normal"/>
        <w:spacing w:before="0" w:after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образования на 2013 год</w:t>
      </w:r>
    </w:p>
    <w:p>
      <w:pPr>
        <w:pStyle w:val="Normal"/>
        <w:spacing w:before="0" w:after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 xml:space="preserve">На основании ст. 3, 21, 50, 51, 52 Устава Кипецкого муниципального образования Екатериновского муниципального района Совет депутатов Кипецкого муниципального образования  </w:t>
      </w: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бюджета Кипецкого муниципального образования на 2013 год :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общий объём доходов в сумме  1389,4 тыс. рублей; из них собственные 1154,0тыс. рублей                                                                                                                                   общий объём расходов в сумме 1447,1тыс. рублей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дефицит в сумме 57,7 тыс.рублей или 5 процентов объёма доходов Кипецкого муниципального образования без учета утвержденного объема безвозмездных поступлений.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безвозмездные поступления в бюджет  Кипецкого муниципального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на 2013 год согласно приложению 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Утвердить на 2013 год :                                                                                        перечень главного администратора доходов бюджета и источников внутреннего финансирования дефицита бюджета Кипецкого муниципального образования  согласно приложению 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твердить на 2013 год: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ведомственную структуру расходов бюджета Кипецкого муниципального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согласно приложению 3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распределение бюджетных ассигнований по разделам, подразделам, целевым статьям и видам расходов, классификации бюджета Кипецкого муниципального образования согласно приложению 4;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нормативы распределения доходов в бюджет Кипецкого муниципального образования согласно приложению 5;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источники внутреннего финансирования дефицита бюджета Кипецкого муниципального образования согласно приложению 6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Установить, что информационное взаимодействие между управлением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казначейства по Саратовской области и администратором доходов бюджета Кипецкого муниципального образования  может осуществляться через уполномоченный орган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1 января 2013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бнародовать настоящее решение на информационном стенде в здании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ипецкого СДК и в здании СХПК «Озерский»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внесен: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bCs w:val="false"/>
          <w:sz w:val="22"/>
          <w:szCs w:val="22"/>
        </w:rPr>
        <w:t>Глава Кипецкого</w:t>
      </w:r>
    </w:p>
    <w:p>
      <w:pPr>
        <w:pStyle w:val="Normal"/>
        <w:spacing w:before="0" w:after="0"/>
        <w:rPr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муниципального образования                                                                            Н.А. Зязина.</w:t>
      </w:r>
    </w:p>
    <w:p>
      <w:pPr>
        <w:pStyle w:val="Style1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к проекту решения Совета депутатов Кипецкого 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 от 01.11.2012г. №101</w:t>
      </w:r>
    </w:p>
    <w:p>
      <w:pPr>
        <w:pStyle w:val="Normal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Безвозмездные поступления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в  бюджет Кипецкого муниципального образования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в 2013 году                                 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Наименование доходов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1 151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поселений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2 02 01001 10 00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03015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4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к проекту решения Совета депутатов Кипец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spacing w:before="0" w:after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муниципального образования  от 01.11.2012г. №101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 администратор доходов и источников внутреннего     финансированиия   дефицита бюджета  администрации Кипецкого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Екатериновского муниципального района Саратовской области</w:t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</w:rPr>
        <w:t>на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3 год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en-US"/>
              </w:rPr>
              <w:t>од</w:t>
            </w:r>
            <w:r>
              <w:rPr>
                <w:b/>
                <w:sz w:val="22"/>
                <w:szCs w:val="22"/>
              </w:rPr>
              <w:t xml:space="preserve">       главного </w:t>
            </w:r>
            <w:r>
              <w:rPr>
                <w:b/>
                <w:sz w:val="22"/>
                <w:szCs w:val="22"/>
                <w:lang w:val="en-US"/>
              </w:rPr>
              <w:t>администратор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Бюджетной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                      Администрация  Кипецкого муниципального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бразования Екатериновского муниципального района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 xml:space="preserve">1 11 02033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 xml:space="preserve">1 11 03050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, бюджетных и автономных учреждений ,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>1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19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0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 от оказания платных услуг(работ) получателями средств  бюджетов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>1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9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0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2052  10  0000 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( за исключением имущества муниципальных ,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2052  10  0000 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( 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 xml:space="preserve">1 15 02050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и, взимаемые организациями поселений за выполнение определенных функц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 xml:space="preserve">1 16 90050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 за исключением невыясненных поступлений за счет безвозмездных поступлений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 за счет безвозмездных поступлений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 xml:space="preserve">1 17 05050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 xml:space="preserve">2 02 01001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 на выравнивание бюджетной обеспеченности поселений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 xml:space="preserve">2 02 01001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 на выравнивание бюджетной обеспеченности  поселений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у поселения на осуществление первичного воинского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 xml:space="preserve">2 02 00000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 0000 15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Главным администратором может осуществляться администрирование поступлений по всем статьям, подстатьям и по всем  подвидам доход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Источники внутреннего финансирования дефицита бюджета                                     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поселений кредитов от других бюджетов бюджетной системы РФ  в валюте Р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Ф в валюте Р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денежных средств бюджета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 00 10 0000 00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Главным администратором может осуществляться администрирование поступлений по всем статьям, подстатьям и по всем  подвидам доход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 3</w:t>
      </w:r>
    </w:p>
    <w:p>
      <w:pPr>
        <w:pStyle w:val="Heading1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к  проекту решения Совета депутатов Кипецкого МО от 01.11.2012г.№101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Cs w:val="fals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Ведомственная структура расходов бюджета администрации Кипецкого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на 2013 год</w:t>
      </w:r>
    </w:p>
    <w:p>
      <w:pPr>
        <w:pStyle w:val="Normal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720"/>
        <w:gridCol w:w="1260"/>
        <w:gridCol w:w="900"/>
        <w:gridCol w:w="10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0"/>
              <w:ind w:right="432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Администрация Кипец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447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32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231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 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24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транспорт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3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210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Субвенции бюджетам муниципальных районов, городских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447,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bCs w:val="false"/>
          <w:sz w:val="22"/>
          <w:szCs w:val="22"/>
        </w:rPr>
        <w:t xml:space="preserve">  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Style1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bCs w:val="fals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</w:t>
      </w:r>
      <w:r>
        <w:rPr>
          <w:bCs w:val="false"/>
          <w:sz w:val="22"/>
          <w:szCs w:val="22"/>
        </w:rPr>
        <w:t xml:space="preserve"> 4                                                                                                            к проекту решения Совета депутатов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bCs w:val="false"/>
          <w:sz w:val="22"/>
          <w:szCs w:val="22"/>
        </w:rPr>
        <w:t>Кипецкого МО от 01.11.2012г. № 101</w:t>
      </w:r>
    </w:p>
    <w:p>
      <w:pPr>
        <w:pStyle w:val="Normal"/>
        <w:spacing w:before="0" w:after="0"/>
        <w:jc w:val="right"/>
        <w:rPr>
          <w:bCs w:val="fals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</w:t>
      </w: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 xml:space="preserve">Распределение расходов               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бюджета  Кипецкого  муниципального  образования поселения на  2013 год                                                          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о разделам и подразделам   функциональной классификации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tbl>
      <w:tblPr>
        <w:tblW w:w="1032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67"/>
        <w:gridCol w:w="992"/>
        <w:gridCol w:w="1134"/>
        <w:gridCol w:w="1022"/>
        <w:gridCol w:w="1357"/>
      </w:tblGrid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.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32,1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231,1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 самоуправл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1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24,4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34,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21060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Субвенции бюджетам муниципальных районов, городских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013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95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447,1</w:t>
            </w:r>
          </w:p>
        </w:tc>
      </w:tr>
    </w:tbl>
    <w:p>
      <w:pPr>
        <w:pStyle w:val="Heading2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к проекту решения Совета депутатов Кипецкого 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МО от 01.11.2012г. № 101       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Нормативы распределения доходов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в бюджет Кипецкого муниципального образования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на 2013 год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4"/>
        <w:gridCol w:w="2126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доходов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Наименование 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Кипецког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образования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2033 10 0000 120 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и, взимаемые органами местного самоуправления (организациями) поселений за выполнение определенных функц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2050 10 0000 18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тчисления от лотерей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 проекту решения Совета депутатов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ипецкого МО от 01.11.2012г. №101</w:t>
      </w:r>
    </w:p>
    <w:p>
      <w:pPr>
        <w:pStyle w:val="Normal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Источники внутреннего финансирования дефицита бюджета 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Кипецкого муниципального образования на 2013 год   </w:t>
      </w:r>
    </w:p>
    <w:p>
      <w:pPr>
        <w:pStyle w:val="Normal"/>
        <w:spacing w:before="0" w:after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тыс.руб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ой систе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ом муниципального образования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</w:t>
            </w:r>
          </w:p>
        </w:tc>
      </w:tr>
    </w:tbl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Cs w:val="false"/>
      <w:color w:val="000000"/>
      <w:szCs w:val="24"/>
    </w:rPr>
  </w:style>
  <w:style w:type="character" w:styleId="Style13">
    <w:name w:val="Основной текст Знак"/>
    <w:basedOn w:val="Style12"/>
    <w:qFormat/>
    <w:rPr>
      <w:rFonts w:eastAsia="Times New Roman"/>
      <w:bCs w:val="false"/>
      <w:color w:val="000000"/>
      <w:szCs w:val="24"/>
    </w:rPr>
  </w:style>
  <w:style w:type="character" w:styleId="2">
    <w:name w:val="Основной текст 2 Знак"/>
    <w:basedOn w:val="Style12"/>
    <w:qFormat/>
    <w:rPr>
      <w:rFonts w:eastAsia="Times New Roman"/>
      <w:bCs w:val="false"/>
      <w:color w:val="000000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Cs w:val="false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Cs w:val="false"/>
      <w:color w:val="000000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6:00Z</dcterms:created>
  <dc:creator>1</dc:creator>
  <dc:description/>
  <cp:keywords/>
  <dc:language>en-US</dc:language>
  <cp:lastModifiedBy>1</cp:lastModifiedBy>
  <cp:lastPrinted>2012-12-12T11:54:00Z</cp:lastPrinted>
  <dcterms:modified xsi:type="dcterms:W3CDTF">2012-12-12T07:55:00Z</dcterms:modified>
  <cp:revision>34</cp:revision>
  <dc:subject/>
  <dc:title/>
</cp:coreProperties>
</file>