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епутатов Совета депутатов 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 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пёлкина Татьяна Анатоль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кун Татьяна Никол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карева Ма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зова Людмил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лена Михайл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ремова Ольг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кова Еле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ня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лексей Александр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1</dc:creator>
  <dc:description/>
  <cp:keywords/>
  <dc:language>en-US</dc:language>
  <cp:lastModifiedBy>User</cp:lastModifiedBy>
  <dcterms:modified xsi:type="dcterms:W3CDTF">2019-04-11T11:24:00Z</dcterms:modified>
  <cp:revision>9</cp:revision>
  <dc:subject/>
  <dc:title/>
</cp:coreProperties>
</file>