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Крутояр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984"/>
        <w:gridCol w:w="2126"/>
        <w:gridCol w:w="1594"/>
        <w:gridCol w:w="1888"/>
        <w:gridCol w:w="1798"/>
        <w:gridCol w:w="1666"/>
        <w:gridCol w:w="15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тояр, ул. Школьн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.10 200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35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.10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 Производственная зона №1, соору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50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 5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 Производственная зона №1, сооруж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18 м и емкостью 50 куб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 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сети с колод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п.м  и диаметром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 3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сети с колод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п.м  и диаметром1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7 1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(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 Производственная зона №1, сооруж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Производственная зона №1, сооруже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Производственная зона №1, сооружение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 диаметр 150 м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Производственная зона №1, сооружен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 диаметр 150 мм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3:00Z</dcterms:created>
  <dc:creator>user</dc:creator>
  <dc:description/>
  <dc:language>en-US</dc:language>
  <cp:lastModifiedBy>user</cp:lastModifiedBy>
  <cp:lastPrinted>2018-04-12T09:28:00Z</cp:lastPrinted>
  <dcterms:modified xsi:type="dcterms:W3CDTF">2021-08-12T07:43:00Z</dcterms:modified>
  <cp:revision>2</cp:revision>
  <dc:subject/>
  <dc:title/>
</cp:coreProperties>
</file>