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ьдесят седьм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15.04. 2022 года                                №203                                     с.Новоселовка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3"/>
      </w:tblGrid>
      <w:tr>
        <w:trPr/>
        <w:tc>
          <w:tcPr>
            <w:tcW w:w="8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решение Совета депутатов Новоселовского МО от 18.12.2018 года №40 «Об утверждении положения оплате труда технического персонала администрации Новосёло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ствуясь Труд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селовского муниципального образования, Совет депутатов Новоселовского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нести в Положение «Об оплате труда технического персонала администрации Новоселовского муниципального образования Екатериновского муниципального района Саратовской области», утвержденное решением Совета депутатов Новоселовского муниципального образования Екатериновского муниципального района Саратовской области от 18.12.2018 № 40 (далее – Положение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Дополнить раздел 2 Положения пунктом 2.10 следующего содержания: «2.10. 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решение подлежит обнародованию в специально отведенных местах обнародования и на официальном сайте в сети Интернет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22-04-21T05:31:00Z</cp:lastPrinted>
  <dcterms:modified xsi:type="dcterms:W3CDTF">2022-04-21T05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