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ЛАСТУХ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9.2023 г. № 3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утверждении схемы размещения объектов нестационарной торговли на территории 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 28 декабря 2009 года                  № 381-ФЗ «Об основах государственного регулирования торговой деятельности в Российской Федерации», приказом  министерства экономического развития Саратовской области   от 18 октября 2016 года №2424 «О порядке разработки и утверждения схемы размещения нестационарных торговых объектов»</w:t>
      </w:r>
      <w:r>
        <w:rPr>
          <w:color w:val="2C2D2E"/>
          <w:sz w:val="26"/>
          <w:szCs w:val="26"/>
          <w:shd w:fill="FFFFFF" w:val="clear"/>
        </w:rPr>
        <w:t xml:space="preserve"> с изменениями от 11.08.2022г. №785</w:t>
      </w:r>
      <w:r>
        <w:rPr>
          <w:sz w:val="26"/>
          <w:szCs w:val="26"/>
        </w:rPr>
        <w:t>, Уставом Сластухинского муниципального образования Екатериновского муниципального района Саратовской области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2"/>
        <w:ind w:right="45" w:hanging="0"/>
        <w:jc w:val="both"/>
        <w:rPr/>
      </w:pPr>
      <w:r>
        <w:rPr>
          <w:szCs w:val="26"/>
        </w:rPr>
        <w:t>1. Утвердить схему размещения объектов нестационарной торговли на территории Сластухинского муниципального образования Екатериновского муниципального района Саратовской области  согласно  приложению №1.</w:t>
      </w:r>
    </w:p>
    <w:p>
      <w:pPr>
        <w:pStyle w:val="22"/>
        <w:ind w:right="45" w:hanging="0"/>
        <w:jc w:val="both"/>
        <w:rPr>
          <w:szCs w:val="26"/>
        </w:rPr>
      </w:pPr>
      <w:r>
        <w:rPr>
          <w:szCs w:val="26"/>
        </w:rPr>
        <w:t>2. Постановление администрации Сластухинского муниципального образования от 28.02.2020 года №7 «Об утверждении схемы размещения объектов нестационарной торговли на территории Сластухинского муниципального образования Екатериновского муниципального района Саратовской области на 2020-2024 годы»   считать утратившим силу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 Обнародовать настоящее постановление в установленных местах, а также разместить на официальном сайте  администрации Екатериновского муниципального района в сети Интернет.</w:t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105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ind w:left="105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ластухинского МО                                                                                   Ф.С.Жуков</w:t>
      </w:r>
    </w:p>
    <w:p>
      <w:pPr>
        <w:pStyle w:val="Normal"/>
        <w:ind w:left="105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22"/>
        <w:ind w:left="1050"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1050" w:right="4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ind w:left="1050" w:right="4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ind w:left="1050" w:right="4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ind w:left="1050" w:right="4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ind w:left="1050" w:right="4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ind w:left="1050" w:right="4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851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ind w:left="1050" w:right="4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520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ind w:right="5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Сластухинского    муниципального района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от 12.09.2023 г. №3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С Х Е М А                                                                                                                                                                                                             размещения нестационарных торговых объектов,  расположенных на территории Сластухинского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25"/>
        <w:gridCol w:w="1737"/>
        <w:gridCol w:w="2613"/>
        <w:gridCol w:w="1519"/>
        <w:gridCol w:w="1648"/>
        <w:gridCol w:w="1968"/>
        <w:gridCol w:w="257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 расположения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 торгового объекта до указанных ориентир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ТО (палатка, киоск, ларек, лоток, автолавка и иные стационарные торговые объекты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това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площади места размещения НТО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НТО (постоянно, временно – указывается календарный период: зимний, весенний, летний, осенни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НТО субъектами малого или среднего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или (-)</w:t>
            </w:r>
          </w:p>
        </w:tc>
      </w:tr>
      <w:tr>
        <w:trPr/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стухинское муниципальное образов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астуха, на площади в 10м от магазина «Любимый», расположенного по ул. Молодежная №2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химические това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астуха, на площади в 10м от магазина «Любимый», расположенного по ул. Молодежная №2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отажные, швейные, обувные това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астуха, на площади в 10м от магазина «Любимый», расположенного по ул. Молодежная №2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, рыбные издел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1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холодильного обору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астуха, на площади в 15м от магазина «Любимый», расположенного по ул. Молодежная №2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, кондитерские издел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октября по 1 апр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астуха, на площади в 15м от магазина «Любимый», расположенного по ул. Молодежная №2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овощ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 по 1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астуха, на площади в 15м от магазина «Любимый», расположенного по ул. Молодежная №2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отажные, швейные, обувные това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астуха, на площади в 15м от магазина «Любимый», расположенного по ул. Молодежная №2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, рыбные издел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1 октябр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холодильного обору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язовка,                               ул. Центральная №34 (в 5 м от здания  СДК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охозяйственные това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язовка,                      ул. Центральная №34 (в 5м от здания  СД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овощ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 по 1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язовка,                                       ул Центральная №34 (в 5м от здания  СД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, рыбные издел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1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холодильного обору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Юмат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удовая, № 53(в 20 м. от жилого дома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, рыбные издел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1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холодильного обору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вищ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№32 (в 20 м. от жилого дом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, рыбные издел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1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холодильного обору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851" w:gutter="0" w:header="720" w:top="1797" w:footer="0" w:bottom="8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7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8"/>
    <w:qFormat/>
    <w:rPr>
      <w:sz w:val="26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8:00Z</dcterms:created>
  <dc:creator>2</dc:creator>
  <dc:description/>
  <cp:keywords/>
  <dc:language>en-US</dc:language>
  <cp:lastModifiedBy>admin34</cp:lastModifiedBy>
  <cp:lastPrinted>2023-09-13T13:29:00Z</cp:lastPrinted>
  <dcterms:modified xsi:type="dcterms:W3CDTF">2023-09-13T10:30:00Z</dcterms:modified>
  <cp:revision>16</cp:revision>
  <dc:subject/>
  <dc:title> </dc:title>
</cp:coreProperties>
</file>