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ОССИЙСКАЯ ФЕДЕРАЦИЯ</w:t>
        <w:br/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28 января 2022 года №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актуализации  сх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Галаховск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Федеральным законом №190 от 27 июля 2010 года «О теплоснабжении» и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ктуализировать схему теплоснабжения на 2022 год  Галаховского муниципального образования согласно приложения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Распоряжение администрации Галаховского МО №2 от 25.01.2021 года «Об актуализации схемы теплоснабжения Галаховского муниципального образования на 2021 год» считать утраченным силу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 распоряжение на информационном стенде администрации Галаховского муницип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В.Н. Дедю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Indent"/>
        <w:tabs>
          <w:tab w:val="clear" w:pos="709"/>
          <w:tab w:val="right" w:pos="9360" w:leader="none"/>
        </w:tabs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TextBodyIndent"/>
        <w:tabs>
          <w:tab w:val="clear" w:pos="709"/>
          <w:tab w:val="right" w:pos="9360" w:leader="none"/>
        </w:tabs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к Распоряжению  администрации</w:t>
      </w:r>
    </w:p>
    <w:p>
      <w:pPr>
        <w:pStyle w:val="TextBodyIndent"/>
        <w:tabs>
          <w:tab w:val="clear" w:pos="709"/>
          <w:tab w:val="right" w:pos="9360" w:leader="none"/>
        </w:tabs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Галаховского муниципального </w:t>
      </w:r>
    </w:p>
    <w:p>
      <w:pPr>
        <w:pStyle w:val="TextBodyIndent"/>
        <w:tabs>
          <w:tab w:val="clear" w:pos="709"/>
          <w:tab w:val="right" w:pos="9360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образования от 28 января</w:t>
      </w:r>
      <w:r>
        <w:rPr/>
        <w:t xml:space="preserve"> </w:t>
      </w:r>
      <w:r>
        <w:rPr>
          <w:b/>
        </w:rPr>
        <w:t>2022 г. №6</w:t>
      </w:r>
    </w:p>
    <w:p>
      <w:pPr>
        <w:pStyle w:val="TextBodyIndent"/>
        <w:tabs>
          <w:tab w:val="clear" w:pos="709"/>
          <w:tab w:val="right" w:pos="936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ind w:firstLine="1134"/>
        <w:jc w:val="both"/>
        <w:rPr/>
      </w:pPr>
      <w:r>
        <w:rPr/>
        <w:t>Схема теплоснабжения Галаховского муниципального образова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  разработана   на   основании  Федерального   закона   от  27.07.10г.   № 190-ФЗ «О теплоснабжении» и в соответствии с постановлением Правительства РФ от 22.02.12г.  № 154 «О требованиях к схемам теплоснабжения, порядку их разработки и утверждения»,  и  собранной первичной информацией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 схемы теплоснабжения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Целями разработки схемы теплоснабжения Галаховского муниципального образования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 w:val="false"/>
        <w:rPr/>
      </w:pPr>
      <w:r>
        <w:rPr/>
        <w:t>Анализ существующего положения в сфере производства, передачи и потребления тепловой энергии для теплоснабжения объектов жилищного фонда и социальной сферы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 w:val="false"/>
        <w:rPr/>
      </w:pPr>
      <w:r>
        <w:rPr/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 w:val="false"/>
        <w:rPr/>
      </w:pPr>
      <w:r>
        <w:rPr/>
        <w:t>Повышение надежности работы систем теплоснабжения в соответствии с нормативными требованиям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contextualSpacing w:val="false"/>
        <w:rPr/>
      </w:pPr>
      <w:r>
        <w:rPr/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Normal"/>
        <w:ind w:firstLine="1134"/>
        <w:jc w:val="both"/>
        <w:rPr/>
      </w:pPr>
      <w:r>
        <w:rPr/>
        <w:t>Схема теплоснабжения Галаховского муниципального образова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муниципального образова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/>
        <w:t>Основными задачами при разработке схемы теплоснабжения Галаховского муниципального образова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Галах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раткая характеристика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Галаховское муниципальное образование  находится на севере Саратовской области на расстоянии около 150 километров от Саратова, занимая территорию у северных границ Екатериновского муниципального района Саратовской области. Площадь муниципального образования составляет 376 кв.км  </w:t>
      </w:r>
      <w:r>
        <w:rPr>
          <w:spacing w:val="1"/>
        </w:rPr>
        <w:t>В состав поселения входит десять населенных пунктов:                                                           с. Галахово,д. Киево-Николаевка, д. Павловка, д. Свищевка, д. Андреевка, с.Белгаза,с. Упоровка, д.Ивановка,д. Бирюковка ,пос. Юбилейный.</w:t>
      </w:r>
    </w:p>
    <w:p>
      <w:pPr>
        <w:pStyle w:val="Normal"/>
        <w:autoSpaceDE w:val="false"/>
        <w:ind w:firstLine="505"/>
        <w:jc w:val="both"/>
        <w:rPr/>
      </w:pPr>
      <w:r>
        <w:rPr>
          <w:rFonts w:eastAsia="Times New Roman"/>
        </w:rPr>
        <w:t xml:space="preserve">    </w:t>
      </w:r>
      <w:r>
        <w:rPr/>
        <w:t>Муниципальное образование граничит: с севера - с Ртищевским районом, с запада - с Калининским районом, с северо-востока с Прудовским муниципальным образованием Екатериновского муниципального района. На территории муниципального образования протекает река: Белгаза.</w:t>
      </w:r>
    </w:p>
    <w:p>
      <w:pPr>
        <w:pStyle w:val="Normal"/>
        <w:autoSpaceDE w:val="false"/>
        <w:ind w:firstLine="505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селение поселения составляет  1093  человек по состоянию на 01.01.2022 г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Территориальное изменение климата в муниципальном образовании выражается в его зональности. 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</w:t>
      </w:r>
      <w:r>
        <w:rPr>
          <w:vertAlign w:val="superscript"/>
        </w:rPr>
        <w:t>0</w:t>
      </w:r>
      <w:r>
        <w:rPr/>
        <w:t>С. Зима довольно снежная. Число дней в году со снежным покровом составляет 130-14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Средняя годовая норма атмосферных осадков составляет 234 м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еобладающее направление ветров западное и северо-западное (40,8%), реже повторяются южные и юго-восточные ветры (23,4%). Среднегодовая скорость ветра 4,2 м/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мплексный план развития систем теплоснаб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. Общая характеристика тепловых сетей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снабжение в населенных пунктах Галаховского муниципального образования  осуществляется от котельных, индивидуальных котлов. Отопление жилого сектора, принадлежащего гражданам на правах частной собственности, осуществляется от газовых котлов. Отопительные котельные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т котельных. Основным топливом для котельных служит г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Галахово осуществляется от двух  котельных и трех котлов в здании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на ул. Петра Орешина 26, оборудована 2 котлами марки КОВ-80 и Хопер-80, обслуживает  здание шк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на ул. Петра Орешина 26 «А», оборудована 2 котлами марки Хопер-80, обслуживает здание детского сада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а Орешина  39, оборудована 1 котлом марки  Тайга, обслуживает здание  ФАПа ( в здани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 Петра Орешина 42,оборудована 1 котлом марки Тайга, обслуживает здание сельского дома культуры.( в здани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1.</w:t>
      </w:r>
    </w:p>
    <w:p>
      <w:pPr>
        <w:pStyle w:val="Style19"/>
        <w:rPr/>
      </w:pPr>
      <w:r>
        <w:rPr/>
        <w:t>Перечень и основная характеристика отопительных котельных с. Галахово</w:t>
      </w:r>
    </w:p>
    <w:tbl>
      <w:tblPr>
        <w:tblW w:w="1093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6"/>
        <w:gridCol w:w="1303"/>
        <w:gridCol w:w="1701"/>
        <w:gridCol w:w="1417"/>
        <w:gridCol w:w="1134"/>
        <w:gridCol w:w="1276"/>
        <w:gridCol w:w="992"/>
        <w:gridCol w:w="10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-жения (коте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-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ной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-кладки тепло-вых с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-жен-ность тепло-вых сетей,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26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-1ш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ер-80.-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над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26 «А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ер-80 — 2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.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4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ab/>
        <w:t>Село Упоров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Упоровка осуществляется от одной котельной и двух котлов в з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ул. Ленинская 50, оборудована 2 котлами марки КОВ-80, обслуживает здание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. Ленинская 71а, оборудована 1 котлом марки  АОГВ-11.6 -1 (ВО-2)обслуживает здание ФАПа. ( в здани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ская 56а, оборудована 1 котлом марки КОВ-80 ,обслуживает здание сельского ДК.(в здании)</w:t>
      </w:r>
    </w:p>
    <w:p>
      <w:pPr>
        <w:pStyle w:val="Style19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9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2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с. Упоров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8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3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ская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 — 2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ская 7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-11,6-1(ВО-2) -1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ская 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— 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b/>
          <w:sz w:val="28"/>
          <w:szCs w:val="28"/>
        </w:rPr>
        <w:t>Поселок Юбилейны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/>
        <w:t>Теплоснабжение общественных зданий в поселке Юбилейный осуществляется от одной котельной и двух котлов в здании.</w:t>
      </w:r>
    </w:p>
    <w:p>
      <w:pPr>
        <w:pStyle w:val="Normal"/>
        <w:autoSpaceDE w:val="false"/>
        <w:rPr/>
      </w:pPr>
      <w:r>
        <w:rPr/>
        <w:tab/>
        <w:t>Котельная  на ул. Садовая 1, оборудована 2 котлами марки КЧН-5, обслуживает здание школы.</w:t>
      </w:r>
    </w:p>
    <w:p>
      <w:pPr>
        <w:pStyle w:val="Normal"/>
        <w:autoSpaceDE w:val="false"/>
        <w:rPr/>
      </w:pPr>
      <w:r>
        <w:rPr/>
        <w:tab/>
        <w:t>Ул Юбилейная 1, оборудована 1 котлом марки КОНАРД-1, обслуживает здание сельского ДК ( в здании)</w:t>
      </w:r>
    </w:p>
    <w:p>
      <w:pPr>
        <w:pStyle w:val="Normal"/>
        <w:autoSpaceDE w:val="false"/>
        <w:rPr/>
      </w:pPr>
      <w:r>
        <w:rPr/>
        <w:tab/>
        <w:t>Ул. Степная 4, газовое отопление (стояк), обслуживает здание ФАПа ( в здани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сновная характеристика отопительных котельных в пЮбилей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3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Н— 2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РД -1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модернизации системы тепл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На территории Галаховского муниципального образования объекты  социальной сферы получают тепловую энергию от индивидуальных газовых котельных расположенных на территории муниципального образования.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существующей системы теплоснабжения и дальнейших перспектив развития Галаховского муниципального образования показывает, что действующие сети теплоснабжения находятся в удовлетворительном состоянии. 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left="567" w:hanging="27"/>
        <w:jc w:val="both"/>
        <w:rPr/>
      </w:pPr>
      <w:r>
        <w:rPr/>
        <w:t>модернизация систем теплоснабжения с учетом нового строительства объектов жилищного или стро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ектов реконструкции тепловых сетей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2660</wp:posOffset>
                </wp:positionH>
                <wp:positionV relativeFrom="paragraph">
                  <wp:posOffset>1010285</wp:posOffset>
                </wp:positionV>
                <wp:extent cx="1905" cy="54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exact" w:line="240" w:before="0" w:after="100"/>
      <w:ind w:left="720" w:hanging="0"/>
      <w:contextualSpacing/>
      <w:jc w:val="both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7:00Z</dcterms:created>
  <dc:creator>user</dc:creator>
  <dc:description/>
  <dc:language>en-US</dc:language>
  <cp:lastModifiedBy>admin</cp:lastModifiedBy>
  <cp:lastPrinted>2019-01-30T15:38:00Z</cp:lastPrinted>
  <dcterms:modified xsi:type="dcterms:W3CDTF">2022-02-10T07:37:00Z</dcterms:modified>
  <cp:revision>2</cp:revision>
  <dc:subject/>
  <dc:title/>
</cp:coreProperties>
</file>