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ятьдесят восьм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0 декабря  2020 года                                                                 №  58-106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36-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3 декабря 2019 года №36-69  «О бюджете  Сластухинского муниципального образования на 2020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453,0 тыс. рублей; из них налоговые и неналоговые 3684,2 тыс.рублей </w:t>
      </w:r>
    </w:p>
    <w:p>
      <w:pPr>
        <w:pStyle w:val="Normal"/>
        <w:rPr/>
      </w:pPr>
      <w:r>
        <w:rPr/>
        <w:t>общий объем  расходов в сумме 4575,3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2,3  тыс. рублей».</w:t>
      </w:r>
    </w:p>
    <w:p>
      <w:pPr>
        <w:pStyle w:val="Normal"/>
        <w:rPr/>
      </w:pPr>
      <w:r>
        <w:rPr/>
        <w:t xml:space="preserve">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8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6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8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,6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7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5"/>
        <w:gridCol w:w="1780"/>
        <w:gridCol w:w="149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,6</w:t>
            </w:r>
          </w:p>
        </w:tc>
      </w:tr>
      <w:tr>
        <w:trPr>
          <w:trHeight w:val="1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е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системы водоснабжения на территории Сластухинского муниципального образования на 2019-2021 гг.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3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Абзац первый, второ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600,0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20 год в сумме 193,8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Сластухинского муниципального образования  на 2020 год в размере 3684,2  тыс. руб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8:00Z</dcterms:created>
  <dc:creator>я</dc:creator>
  <dc:description/>
  <cp:keywords/>
  <dc:language>en-US</dc:language>
  <cp:lastModifiedBy>Пользователь Windows</cp:lastModifiedBy>
  <cp:lastPrinted>2021-01-16T16:22:00Z</cp:lastPrinted>
  <dcterms:modified xsi:type="dcterms:W3CDTF">2021-01-16T13:50:00Z</dcterms:modified>
  <cp:revision>14</cp:revision>
  <dc:subject/>
  <dc:title>Совет депутатов Бакурского муниципального образования</dc:title>
</cp:coreProperties>
</file>