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ТРИДЦАТЬ ТРЕТЬ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ня 2015  года    № 64                                                       с. Крутоя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Устав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 Об общих принципах организации местного самоуправления в Российской Федерации» , статьёй  40 Устава Крутоярского муниципального образования, Совет депутатов Крутояр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 в Устав Крутоярского муниципального образования» согласно приложения, обнародовать данный проект с 10 июня  2015 года по 10 июля 2015  года на информационном стенде в здании администрации  Крутоярского муниципального образования по адресу: с. Крутояр, ул. Школьная, 22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предложения граждан по проекту указанного решения осуществляется рабочей группой со дня ее образования,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Крутояр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риложени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от 10.06.2015 г. № 64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 xml:space="preserve">________________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ШЕНИЕ                                        ПРОЕКТ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         №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рутоярского муниципального 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Федерального закона от 3 февраля 2015 г. № 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 и Федеральный закон «Об общих принципах организации местного самоуправления в Российской Федерации»,  Закона Саратовской области от 30 сентября 2014 г. N 109-ЗСО "О порядке избрания глав муниципальных образований в Саратовской области", Устава 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Крутоярского муниципального образования Екатериновского муниципального района Саратовской области от 01.12.2005 № 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14 после слова «выборных» дополнить словом «должност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статьи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назначения и проведения опроса граждан определяется нормативным правовым актом Совета депутатов Крутоярского муниципального образования в соответствии с законом Саратовской област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ункт 1 части 8</w:t>
      </w:r>
      <w:r>
        <w:rPr>
          <w:sz w:val="28"/>
          <w:szCs w:val="28"/>
        </w:rPr>
        <w:t xml:space="preserve"> статьи 24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ункт 2  части 8 </w:t>
      </w:r>
      <w:r>
        <w:rPr>
          <w:bCs/>
          <w:sz w:val="28"/>
          <w:szCs w:val="28"/>
        </w:rPr>
        <w:t xml:space="preserve">статьи 24 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4 статьи 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исполняет полномочия председателя Совета и возглавляет исполнительно-распорядительный орган муниципального образования – местную администрацию муниципального образования. Полномочия депутата представительного органа муниципального образования, избранного главой данного муниципального образования, прекращают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А.Е. Лап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4:00Z</dcterms:created>
  <dc:creator>Голикова</dc:creator>
  <dc:description/>
  <cp:keywords/>
  <dc:language>en-US</dc:language>
  <cp:lastModifiedBy>1</cp:lastModifiedBy>
  <cp:lastPrinted>2015-06-09T09:59:00Z</cp:lastPrinted>
  <dcterms:modified xsi:type="dcterms:W3CDTF">2015-06-18T07:41:00Z</dcterms:modified>
  <cp:revision>8</cp:revision>
  <dc:subject/>
  <dc:title> </dc:title>
</cp:coreProperties>
</file>