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РУТОЯР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3 апреля 2022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года                   №25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Крутоярск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от 12.11.2019  года №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 порядка формирования, утвер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-графиков закупок, внесения изменений в так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ы-графики, размещения планов-графиков закуп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единой информационной системе в сфере закупок, о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ях включения информации в такие планы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и и о требованиях к форме планов-графиков закупок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N 131-ФЗ "Об общих принципах организации местного самоуправления в Российской Федерации», в соответствии с ч.3 ст.16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 xml:space="preserve">Федерального закона от 05.04.2013 N 44-ФЗ (ред. от 26.03.2022) "О контрактной системе в сфере закупок товаров, работ, услуг для обеспечения государственных и муниципальных нужд" 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Уставом Крутоярского  муниципального образования Екатериновского муниципального района Саратовской области, администрация Крутоярского муниципального образования</w:t>
      </w:r>
    </w:p>
    <w:p>
      <w:pPr>
        <w:pStyle w:val="Style18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остановление администрации Крутоярского муниципального образования от 12.11.2019  года №40 «Об утверждении 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» - отменит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Style18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народовать настоящее постановление в установленных местах обнародования, а также разместить в сети Интернет на официальном сайте Екатериновского муниципальн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ekaterinovk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sarm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утоярско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А.Е.Лапшин</w:t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4624/" TargetMode="External"/><Relationship Id="rId3" Type="http://schemas.openxmlformats.org/officeDocument/2006/relationships/hyperlink" Target="http://www.ekaterinovka.sarmo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00:00Z</dcterms:created>
  <dc:creator>Пользователь Windows</dc:creator>
  <dc:description/>
  <dc:language>en-US</dc:language>
  <cp:lastModifiedBy>Пользователь Windows</cp:lastModifiedBy>
  <cp:lastPrinted>2022-04-04T13:16:00Z</cp:lastPrinted>
  <dcterms:modified xsi:type="dcterms:W3CDTF">2022-04-13T11:00:00Z</dcterms:modified>
  <cp:revision>2</cp:revision>
  <dc:subject/>
  <dc:title/>
</cp:coreProperties>
</file>