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</w:t>
        <w:br/>
        <w:t>АДМИНИСТРАЦИЯ БАКУРСКОГО МУНИЦИПАЛЬНОГО ОБРАЗОВАНИЯ</w:t>
        <w:br/>
        <w:t xml:space="preserve">ЕКАТЕРИНОВСКОГО МУНИЦИПАЛЬНОГО РАЙОНА 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6.2009 г. №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«О противодействии коррупции» и на основании постановления Администрации Екатериновского муниципального района Саратовской области от 20 мая 2009 г.№ 356 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в отношении муниципальных служащих администрации Бакурского муниципального образования, представителем нанимателя которых является глава администрации Бакурского муниципального образования, Положение о порядке уведомления представителя нанимателя (работодателя) о фактах обращения в целях склонения муниципального служащего Бакурского муниципального образования к совершению коррупционных правонарушений, организации проверки этих сведений и регистрации уведомлений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рского МО:                                                                                            Михеев В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рского муниципальн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 от 03.06.2009 г. №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ведомления представителя нанимателя /работодателя/ о фактах обращения в целях склонения муниципального служащего Бакурского муниципального образования к совершению коррупционных правонарушений, организации проверки этих сведений и регистрации уведомл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им Положением устанавливается прядок уведомления представителя нанимателя /работодателя/ о фактах обращения в целях склонения муниципального служащего администрации Бакурского муниципального образования, к совершению коррупционных правонарушений /далее – уведомление /, перечень сведений, содержащихся в уведомлениях, организациях проверки этих сведений и порядок регистрации уведомл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едставленном уведомлении указывают: Ф.И.О., должность муниципального служащего, составителя уведомления, краткое описание должностных обязанностей; факты и обстоятельства, послужившие основанием для составления уведомления; дата, место и время собы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служащие администрации Бакурского муниципального образования, замещающие должности, назначение и освобождение на которые осуществляет глава администрации Бакурского муниципального образования, представляют уведомление ведущему специалисту администрации Бакурского М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тавленное уведомление регистрируется в журнале регистрации уведомлений в тот же день, незамедлительно в присутствии составителя уведом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Журнал регистрации уведомлений включает в себя следующие раздел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уведом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наименование должности составителя уведом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сле регистрации уведомление в течение служебного дня передается для рассмотрения представителю нанимателя (работодат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Представитель наниматель (работодатель) в течение двух служебных дней со дня получения уведомления принимает решение об организации проверки сведений, содержащихся в уведомл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проведения проверки образуется комиссия. Проверка должна быть завершена не позднее чем через пять служебных дней со дня принятия решения о ее провед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заседании комиссии по проведению проверки принимают участ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нанимателя (работодатель); уполномоченные представители нанимателя (работодателем) муниципальные служащие администрации, в том числе ведущий специалист, непосредственный руководитель составителя уведом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проведении проверки  должны быть заслушаны пояснения составителя уведомления, а в случае необходимости муниципальных служащих администрации муниципального образования и иных лиц, имеющих отношение к фактам, содержащимся в уведомлении, объективного и всесторонне рассмотрены факты и обстоятельства обращения к муниципальному служащему в целях склонения к совершению коррупционных правонару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ходе проведения проверки помимо уведомления требуются и рассматриваются следующие материалы: должностные инструкции и служебная характеристика составителя уведомления, при необходимости должностные инструкции и служебные характеристики муниципальных служащих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Участники проведения проверки не вправе разглашать сведения, ставшие им известными в ходе проверяющи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 результатам проверки оформляется письменное заключение, которое принимается простым большинством голосов присутствовавших на заседании членов комиссии по проведению провер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В заключении указыва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ав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оки проведения провер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 уведомления и обстоятельства, послужившие основанием для проведения провер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тверждение достоверности (либо опровержение) факта, послужившего основанием для составления уведом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еры, рекомендуемые для разрешения сложившейся ситу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Участники заседания комиссии по проведению проверки в случае несогласия с заключением в праве в письменной форме приобщить к заключению сове особое мн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подтверждения факта обращения с целью склонения муниципального служащего к совершению коррупционных правонарушений, представитель нанимателя (работодатель) с учетом заключения по результатам проверки в течении двух служебных дней принимаются следующие реш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о принятии организационных мер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исключении возможности принятия составителем уведомления, имеющими отношение к фактам, содержащими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необходимости внесения изменений в положение о соответствующем органе местного самоуправления, в котором работает муниципальный служащий, с целью устранения условий, способствовавших обращению в целях склонить муниципального служащего к совершению коррупционных правонаруш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незамедлительной передаче материалов в правоохранительные орга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 наличии заключения об опровержении факта обращения с целью склонить муниципального служащего к совершению коррупционных правонарушений представитель нанимателя принимает решение о принятии результатов проверки к свед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ешение, принятое работодателем. может быть обжаловано в установленном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Информация о решении, принятом представителем нанимателя (работодателем), в течении двух служебных дней направляется ведущему специалисту Бакурского муниципа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2:24:00Z</dcterms:created>
  <dc:creator>я</dc:creator>
  <dc:description/>
  <cp:keywords/>
  <dc:language>en-US</dc:language>
  <cp:lastModifiedBy>User</cp:lastModifiedBy>
  <dcterms:modified xsi:type="dcterms:W3CDTF">2019-10-27T12:24:00Z</dcterms:modified>
  <cp:revision>2</cp:revision>
  <dc:subject/>
  <dc:title/>
</cp:coreProperties>
</file>