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ragraph">
              <wp:posOffset>2457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>от 09.11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</w:rPr>
        <w:t xml:space="preserve"> г. № 551  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21.12.2011 г. № 891 «О создании служб РСЧС и организации работы муниципального звена территориальной подсистемы РСЧС»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Екатериновского муниципального района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21.12.2011 года №891 «О создании служб РСЧС и организации работы районного звена территориальной подсистемы РСЧС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приложение №1 </w:t>
      </w:r>
      <w:r>
        <w:rPr>
          <w:szCs w:val="28"/>
        </w:rPr>
        <w:t>к постановлению изложить в новой редакции согласно прило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Екатериновского муниципального района от 27.05.2021 года №263 в части внесения изменений в приложение к постановлению администрации Екатериновского муниципального района от 21.12.2011 года №891 «О создании служб РСЧС и организации работы районного звена территориальной подсистемы РСЧС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Настоящее постановление в десятидневный срок обнародовать в сети интернет на официальном сайте администрации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6"/>
        </w:rPr>
      </w:pPr>
      <w:r>
        <w:rPr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                                                                      С.Б.Зязи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катериновского муниципального района от 09.11.2021 года №551 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б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Екатериновского района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napToGrid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учреждения «Хозяйственно-эксплуатационная группа Екатериновского муниципального района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катериновское районное потребительское общество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лужба обеспечения продуктами питания и товарами первой необходимости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жно-строительное предприятие общество с ограниченной ответственностью «Кристалл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лужба дорожного обеспечения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здравоохранения Саратовской области «Екатериновская районная больница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лужба медико-санитарной помощи пострадавшим в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стное государственное учреждение «Екатериновская районная станция по борьбе с болезнями животных» (по согласованию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лужба защиты сельскохозяйственных животных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ал ГУП Саратовской области «Облводоресурс»- «Екатериновский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Служба предупреждения и ликвидации чрезвычайных ситуаций на объектах водоснабжения и водоот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«Аркадакский лесхоз» Екатериновский производственный  участок (по согласованию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</w:t>
        <w:tab/>
        <w:t>Служба охраны лесов от пожаров и зашиты их от вредителей и болезней леса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ых служб территориальной подсистемы единой государственной системы предупреждения и ликвидации чрезвычайных ситуаций Саратовской области, с которыми взаимодействует муниципальное звено территориальной подсистемы единой государственной системы предупреждения и ликвидации чрезвычайных ситуаций, расположенными на территории Екатериновского района Саратов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ий участок в р.п. Екатериновка открытого акционерного общества "Газпром газораспределение Саратовская область" филиал в г.Калининск  (по согласованию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функциональных служб территориальной подсистемы единой государственной системы предупреждения и ликвидации чрезвычайных ситуаций Саратовской области, с которыми взаимодействует муниципальное звено территориальной подсистемы единой государственной системы предупреждения и ликвидации чрезвычайных ситуаций, расположенными на территории Екатериновского района Саратовской области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олиции в составе МО МВД «Ртищевский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лужба охраны общественного порядка  по Екатеринов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СЧ-39 по охране р.п.Екатериновка «6 ПСО ФПС ГПС ГУ МЧС России по Саратовской области» (по согласов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Служба мониторинга, лабораторного контроля и прогнозирования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лужба предупреждения и туш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ал публичного акционерного общества «Россети Волга» - «Саратовские распределительные сети»  Правобережного ПО Екатериновского РЭС (по согласованию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Служба предупреждения и ликвидации чрезвычайных ситуаций на объектах электроснабж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i/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1:00Z</dcterms:created>
  <dc:creator>NTO</dc:creator>
  <dc:description/>
  <cp:keywords/>
  <dc:language>en-US</dc:language>
  <cp:lastModifiedBy>Администрация</cp:lastModifiedBy>
  <cp:lastPrinted>2021-11-09T10:25:00Z</cp:lastPrinted>
  <dcterms:modified xsi:type="dcterms:W3CDTF">2021-12-07T11:14:00Z</dcterms:modified>
  <cp:revision>8</cp:revision>
  <dc:subject/>
  <dc:title>П О Л О Ж Е Н И Е</dc:title>
</cp:coreProperties>
</file>