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21 г.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утверждении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унктом 4 статьи 94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Сластух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катериновского муниципального района Саратовской области, администрация Сластухинского муниципального образова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рилагаемый Порядок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бнарод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над выполнением настоящего постановления оставляю за собой.</w:t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ластухинского МО                                                                 Ф.С.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 Сластухинского муниципального образования</w:t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24»мая 2021г. №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Настоящий Порядок отнесения земель к землям особо охраняемых территорий местного значения, их использования и охраны (далее – Порядок) разработан в целях обеспечения сохранности земель особо охраняемых территорий 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 от 06.10.2003 № 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Федеральным законом от 14.03.1995 № 33-ФЗ «Об особо охраняемых природных территориях», Уставом Сластухин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й Порядок регулирует отношения в области отнесения земель, расположенных на территории Сластухинского муниципального образования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земли природоохра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земли рекреацио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земли историко-культур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особо ценные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2. 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Инициатива оформляется субъектами, указанными в пункте 10 настоящего Порядка, в виде письменного обращения в Администрацию Сластухинского муниципального образования (далее – обращение), которое направляется на имя Председателя Комиссии по отнесению земель к землям особо охраняемых территорий местного значения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С учетом решения, принятого Комиссией, администрация Сластухинского муниципального образования готовит проект постановления Администрации Сластухинского муниципального образова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Глава администрации Сластухинского муниципального образования издает постановление Администрации Сластухинского муниципального образования об отнесении земель (земельного участка)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 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 Сластухинского муниципального образования направляется мотивированное обоснование отказа инициатору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представлены недостоверные или неполные сведения в обра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Сластухинского муниципального образования и содержи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площадь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режим особой охраны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) порядок управления, финансирования и функционирования особо охраняем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. Постановлени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астухинского муниципального образования об отнесении земель (земельного участка) к землям особо охраняемых территорий и создания на них особо охраняемой территории подлежит официальному обнародованию в порядке, предусмотренном Уставом Сластухинского муниципального образования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 В случае создания в Сластухинском муниципальном образовании особо охраняемой природной территории копия постановления Администрации Сластухинского муниципального образования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3. Порядок использования и охраны земель особо охраняем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соблюдение правового режима использования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наблюдение за состоянием земель особо охраняемых территорий (мониторин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осуществление природоохра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санитарную охрану земель особо охраняемых территорий от загрязнения и захламления отходами производства и потреб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CF2F1C3-393D-4051-A52D-9923B0E51C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8:00Z</dcterms:created>
  <dc:creator>Евгений</dc:creator>
  <dc:description/>
  <cp:keywords/>
  <dc:language>en-US</dc:language>
  <cp:lastModifiedBy>admin34</cp:lastModifiedBy>
  <dcterms:modified xsi:type="dcterms:W3CDTF">2021-05-26T05:33:00Z</dcterms:modified>
  <cp:revision>9</cp:revision>
  <dc:subject/>
  <dc:title/>
</cp:coreProperties>
</file>