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ШЕСТЬДЕСЯТ ВОСЬМОЕ  ЗАСЕДАНИЕ СОВЕТА ДЕПУТАТОВ КИПЕЦКОГО МУНИЦИПАЛЬНОГО ОБРАЗОВАНИЯ  ТРЕТЬЕГО СОЗЫВА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27 апреля </w:t>
      </w:r>
      <w:r>
        <w:rPr>
          <w:b/>
          <w:sz w:val="24"/>
          <w:szCs w:val="24"/>
        </w:rPr>
        <w:t xml:space="preserve"> 2018 года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lang w:val="en-US"/>
        </w:rPr>
        <w:t>14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вижении кандидатур в состав участковой избирательной комиссии избирательного участка № 85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статью 12 Закона Саратовской областри «О выборах в органы местного самоуправления Саратовской области» Совет депутатов Кипецкого муниципального образования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Выдвинуть кандидатуру в состав участковой избирательной комиссии избирательного участка № 853 </w:t>
      </w:r>
      <w:r>
        <w:rPr>
          <w:sz w:val="24"/>
          <w:szCs w:val="24"/>
          <w:u w:val="single"/>
        </w:rPr>
        <w:t>Маркину Наталью Петровну, имеет гражданство Российской Федерации, 21.11.1968 года рождения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гражданство, число, месяц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>образование среднее-специальное</w:t>
      </w:r>
      <w:r>
        <w:rPr>
          <w:sz w:val="24"/>
          <w:szCs w:val="24"/>
        </w:rPr>
        <w:t xml:space="preserve">____                              </w:t>
        <w:tab/>
        <w:tab/>
        <w:tab/>
        <w:t>год рождения, образование (уровень, образования, специальность, квалификация, в соответствии с документом, подтверждающим сведения об образовании и (или) квалификации)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Администрация Кипецкого МО –инспектор ВУР, опыт работы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збирательных комиссиях име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работы, должность, отношение к государственной или муниципальной службе, опыт участия в работе избирательных комиссий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4"/>
          <w:szCs w:val="24"/>
          <w:u w:val="single"/>
        </w:rPr>
        <w:t>412116, Саратовская область, Екатериновский район, д. Михайловка, ул.</w:t>
      </w:r>
      <w:r>
        <w:rPr>
          <w:sz w:val="24"/>
          <w:szCs w:val="24"/>
        </w:rPr>
        <w:t xml:space="preserve"> Советская, д.76 кв.2, тел. 7-31-11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color w:val="FFFFFF"/>
          <w:sz w:val="24"/>
          <w:szCs w:val="24"/>
          <w:u w:val="double" w:color="FFFFFF"/>
        </w:rPr>
      </w:pPr>
      <w:r>
        <w:rPr>
          <w:rFonts w:eastAsia="Times New Roman"/>
          <w:color w:val="FFFFFF"/>
          <w:sz w:val="24"/>
          <w:szCs w:val="24"/>
          <w:u w:val="double" w:color="FFFFFF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дрес места жительства, номер рабочего и домашнего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править настоящее решение в территориальную избирательную комиссию Екатериновского муниципального райо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3.Обнародовать настоящее решение на информационных стендах в специально отведенных местах и на официальном сайте Екатериновского муниципального райо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ипецкого </w:t>
      </w:r>
    </w:p>
    <w:p>
      <w:pPr>
        <w:pStyle w:val="Style15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ab/>
        <w:tab/>
        <w:t xml:space="preserve">                      </w:t>
        <w:tab/>
      </w:r>
      <w:r>
        <w:rPr>
          <w:b/>
          <w:sz w:val="24"/>
          <w:szCs w:val="24"/>
        </w:rPr>
        <w:t>Т.Н. Пику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3:00Z</dcterms:created>
  <dc:creator>admin</dc:creator>
  <dc:description/>
  <cp:keywords/>
  <dc:language>en-US</dc:language>
  <cp:lastModifiedBy>User</cp:lastModifiedBy>
  <dcterms:modified xsi:type="dcterms:W3CDTF">2018-04-27T06:52:00Z</dcterms:modified>
  <cp:revision>12</cp:revision>
  <dc:subject/>
  <dc:title/>
</cp:coreProperties>
</file>