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 комиссии</w:t>
      </w:r>
    </w:p>
    <w:p>
      <w:pPr>
        <w:pStyle w:val="Normal"/>
        <w:jc w:val="right"/>
        <w:rPr/>
      </w:pPr>
      <w:r>
        <w:rPr/>
        <w:t>по делам несовершеннолетних и защите их прав</w:t>
      </w:r>
    </w:p>
    <w:p>
      <w:pPr>
        <w:pStyle w:val="Normal"/>
        <w:jc w:val="right"/>
        <w:rPr/>
      </w:pPr>
      <w:r>
        <w:rPr/>
        <w:t>администрации Екатериновского МР</w:t>
      </w:r>
    </w:p>
    <w:p>
      <w:pPr>
        <w:pStyle w:val="Normal"/>
        <w:jc w:val="right"/>
        <w:rPr/>
      </w:pPr>
      <w:r>
        <w:rPr/>
        <w:t>от 25 декабря 2020 года №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сии по делам несовершеннолетних и защите  их прав при администрации Екатериновского муниципального района на 2021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о правовое обесп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3"/>
        <w:gridCol w:w="2394"/>
        <w:gridCol w:w="1529"/>
        <w:gridCol w:w="15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испол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постановления администрации муниципального района «О составе комиссии по делам несовершеннолетних и защите их пра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при администрации Екатериновского муниципального района (далее КДН и ЗП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рассмотрения на заседаниях комиссии по делам несовершеннолетних и защите их прав при администрации Е:катериновского муниципальн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по делам несовершеннолетних и защите их прав при администрации Екатериновского муниципального района з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безнадзорности и правонарушений несовершеннолетних за 2020 год и меры по их предупреж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ПДН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органами и учреждениями системы профилактики безнадзорности и правонарушений несовершеннолетних по предупреждению травматизма сред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, ПДН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 работе органов и учреждений системы профилактики безнадзорности и правонарушений несовершеннолетних по формированию и реализации межведомственных индивидуальных программ социальной реабилитации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оздоровления, досуга детей, проживающих в семьях находящихся в социально опасном положении и состоящих на учете в ПДН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ЦСОН, ПДН ОП, Екатерино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карты-занятости несовершеннолетних, проживающих в семьях, находящихся в социально опасном положении и состоящих на учете в ПДН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ОП,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среди несовершеннолетних в районе за 1 полугодие 2021 г. и мерах по ее предупреж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аботе по профилактике экстремистских проявлений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рганов и учреждений системы профилактики по раннему выявлению семейного неблагополу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Екатериновская РБ, ПДН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и межведомственном взаимодействии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культуры и кино, Екатериновская РБ, ПДН ОП,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суицида среди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Екатериновская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ДН и ЗП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сохранность жилых помещени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несовершеннолетних, проживающих в семьях, находящихся в социально опасном по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мер по совершенствованию деятельности учреждений системы профилактики безнадзорности и правонарушений несовершеннолетн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информационный материал и статистические данные о работе комиссии по делам  несовершеннолетних и защите их прав при администрации Екатериновского района, 2020 год и план работы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ход выполнения постановлений комиссии по делам несовершеннолетних и защите их прав при администрации  Екатерин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учреждения системы 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зультаты  по выявлению несовершеннолетних, занимающих бродяжничеством, безнадзорных детей, работу с семьями, находящимися в социально опасном положении, детьми, систематически пропускающими занятия, допускающими самовольные ух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учреждения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налитической деятельности доводить до сведения комиссии по делам несовершеннолетних и защите  их прав при Правительстве области, руководителей учреждений системы профил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аналитические материалы, справки о деятельности комиссии по делам несовершеннолетних и защите их прав при администрации Екатерин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подготовке и работе совещаний, круглых столов, проводимых учреждениями по вопросам, входящим в компетенцию комиссии по делам 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ятельность рабочих групп при подготовке вопросов, рассматриваемых на заседании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верку по подросткам, состоящим на учете в ПДН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ПДН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пециалистов по разработке программ реабилитации семей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ел об административных правонарушениях несовершеннолетних и их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штрафных санкций по постановлениям  КДН и 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становлени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Центр занятости о несовершеннолетних, состоящих на учете в ПДН ОП и не занятых учебой или трудовой деятель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едварительные карты занятости на несовершеннолетних, состоящих на учете в ПДН ОП и детей, проживающих в семьях, находящихся в социально 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ОН, ПДН ОП, ЦЗН,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мая 2021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Организационно-методическое обеспечение деятельности учреждений и ведомств</w:t>
      </w:r>
      <w:r>
        <w:rPr/>
        <w:t xml:space="preserve"> системы профилактики безнадзорности и правонарушений несовершеннолет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улярное проведение заседаний КДН и ЗП с целью организации совместной работы, ознакомления и принятия мер по материалам, поступившим из ОП, прокуратуры, учебных заведений, предприятий города; ознакомления с изменениями, внесенными в законодательные а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учреждений системы профилактики по выявлению жестокого обращения с несовершеннолет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бота по реализации комплекса профилактических мероприятий в образователь</w:t>
              <w:softHyphen/>
              <w:t>ных учреждениях по разъяснению уголовной и административной ответственности за совершение несовершеннолетними противоправных деяний, а также направленных на предупреждение экстремистской деятельности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ещение работы КДН и ЗП на страницах газеты «Слава тру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бщественным комиссиям  по делам несовершеннолетних и защите их прав при администрациях МО по актуальным вопросам их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по </w:t>
      </w:r>
    </w:p>
    <w:p>
      <w:pPr>
        <w:pStyle w:val="Normal"/>
        <w:ind w:left="360" w:hanging="0"/>
        <w:rPr/>
      </w:pPr>
      <w:r>
        <w:rPr/>
        <w:t>делам несовершеннолетних и защите их прав                                     Л.В. Анто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й секретарь комиссии</w:t>
      </w:r>
    </w:p>
    <w:p>
      <w:pPr>
        <w:pStyle w:val="Normal"/>
        <w:ind w:left="360" w:hanging="0"/>
        <w:rPr/>
      </w:pPr>
      <w:r>
        <w:rPr/>
        <w:t xml:space="preserve">по делам несовершеннолетних и защите их прав                               Т.М. Е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4:00Z</dcterms:created>
  <dc:creator>Валентина</dc:creator>
  <dc:description/>
  <cp:keywords/>
  <dc:language>en-US</dc:language>
  <cp:lastModifiedBy>Администрация</cp:lastModifiedBy>
  <cp:lastPrinted>2020-12-21T11:38:00Z</cp:lastPrinted>
  <dcterms:modified xsi:type="dcterms:W3CDTF">2021-09-27T09:52:00Z</dcterms:modified>
  <cp:revision>76</cp:revision>
  <dc:subject/>
  <dc:title>«УТВЕРЖДАЮ»</dc:title>
</cp:coreProperties>
</file>