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17.07.2019 г. № 373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1 полугодие 2019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образовани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образования за 1 полугодие 2019 года по доходам в сумме 8 746,8 тыс. рублей, по расходам в сумме 8 706,5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образования за 1 полугодие 2019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образова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народовать настоящее постановл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 образования за 1 полугодие 2019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0916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843"/>
        <w:gridCol w:w="1559"/>
        <w:gridCol w:w="127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 тыс.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2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34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9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9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0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0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8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6 06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6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7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53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обла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13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ме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13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555 13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от других бюджетов бюджетной 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13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74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843"/>
        <w:gridCol w:w="1559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3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1:00Z</dcterms:created>
  <dc:creator>СА</dc:creator>
  <dc:description/>
  <cp:keywords/>
  <dc:language>en-US</dc:language>
  <cp:lastModifiedBy>Администрация</cp:lastModifiedBy>
  <cp:lastPrinted>2019-07-23T14:13:00Z</cp:lastPrinted>
  <dcterms:modified xsi:type="dcterms:W3CDTF">2019-08-02T12:53:00Z</dcterms:modified>
  <cp:revision>3</cp:revision>
  <dc:subject/>
  <dc:title>АДМИНИСТРАЦИЯ ОБЪЕДИНЁННОГО МУНИЦИПАЛЬНОГО ОБРАЗОВАНИЯ ЕКАТЕРИНОВСКОГО РАЙОНА</dc:title>
</cp:coreProperties>
</file>