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ельхозтоваропроиз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дим до Вашего сведения, что согласно Постановлению Правительства РФ от 21 сентября 2019 года № 1236 в период с 1 марта по 31 декабря 2020 года будет отменена централизованная регистрация деклараций о соответствии пищевой продукции. Точная дата этого события в Саратовской области не известна, так как органы по сертификации будут отключать по очереди. Возможно, что отключат с 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воевременной регистрации деклараций о соответствии необходимо провести подготов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ли Вы не зарегистрированы, то зарегистрировать свое ЮЛ или  ИП (ИП глава КФХ) на госуслугах. Для этого необходимо обратиться в ближайший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ы не получили электронную подпись для Вашей организации, то это необходимо сделать в Удостоверяющем цент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й цент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текс Интернет Траст, 8 800 250 8 265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itr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dpi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ратов, ул. Чернышевского, д.60/62, офис 9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лаково, ул. Трнавская, 14, этаж 2, офис 2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Советская, д. 90/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Московская, 35, офис 2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лашов, ул. Луначарского,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имущества: бесплатный телефон для консультаций, относительно много дочерних цен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частных лиц не п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ратиться в Екатериновский районный отдел «Россельхозцентр» для проверки работоспособности Ваше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у Вас есть вопросы, обращайтесь по телефону</w:t>
      </w:r>
      <w:r>
        <w:rPr>
          <w:sz w:val="28"/>
          <w:szCs w:val="28"/>
        </w:rPr>
        <w:t>: 8-845-2-24-57-22 с 8.00 до 17.00 часов; пн-пт. Уруков Антон Вале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trust.ru/el-podp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8:00Z</dcterms:created>
  <dc:creator>Администратор</dc:creator>
  <dc:description/>
  <cp:keywords/>
  <dc:language>en-US</dc:language>
  <cp:lastModifiedBy>Администратор</cp:lastModifiedBy>
  <dcterms:modified xsi:type="dcterms:W3CDTF">2020-02-11T05:11:00Z</dcterms:modified>
  <cp:revision>4</cp:revision>
  <dc:subject/>
  <dc:title/>
</cp:coreProperties>
</file>