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ередное  заседание районного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т 22 декабря 2022-года     № 521</w:t>
        <w:tab/>
        <w:tab/>
        <w:tab/>
        <w:tab/>
        <w:tab/>
        <w:tab/>
        <w:tab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.п. Екатер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заключении  соглашений о приеме части полномочий органов местного самоуправления муниципальных образований органами местного самоуправления Екатериновского муниципального района на 2023 год»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ч.4 ст. 15 Федерального закона от 6 октября 2003 года № 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Альшанского, Андреевского, Бакурского, Галаховского, Индустриального, Коленовского, Кипецкого, Крутоярского, Новоселовского,  Сластухин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на срок с 01.01.2023 года – 31.12.2023 года осуществление  следующих полномочий по вопросам местного 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ьшанского, Андреевского, Бакурского, Галаховского,  Индустриального, Коленовского, Кипецкого, Крутоярского, Новоселовского,  Сластухинского муниципальных образ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оставление проекта бюджета поселения, исполнение бюджета поселения, осуществления контроля 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 Заключить соглашения с органами местного самоуправления муниципальных образований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дписание соглашений поручить главе Екатериновского муниципального района С.Б. Зязи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Настоящее решение вступает в силу с 01.01.2023 года, подлежит официальному опубликованию и размещению на официальном сайте администрации Екатериновского муниципального района (</w:t>
      </w:r>
      <w:r>
        <w:rPr>
          <w:sz w:val="22"/>
          <w:szCs w:val="22"/>
          <w:lang w:val="en-US"/>
        </w:rPr>
        <w:t>ekaterin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r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Е.И. Пузы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 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Администрация</cp:lastModifiedBy>
  <cp:lastPrinted>2022-12-22T13:26:00Z</cp:lastPrinted>
  <dcterms:modified xsi:type="dcterms:W3CDTF">2022-12-26T05:35:00Z</dcterms:modified>
  <cp:revision>29</cp:revision>
  <dc:subject/>
  <dc:title>РОССИЙСКАЯ ФЕДЕРАЦИЯ</dc:title>
</cp:coreProperties>
</file>