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  <w:t xml:space="preserve">                 </w:t>
      </w:r>
      <w:r>
        <w:rPr>
          <w:rFonts w:cs="Times New Roman" w:ascii="Times New Roman" w:hAnsi="Times New Roman"/>
          <w:color w:val="C00000"/>
          <w:sz w:val="72"/>
          <w:szCs w:val="72"/>
        </w:rPr>
        <w:t xml:space="preserve">ПРОЕКТ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</w:rPr>
        <w:t xml:space="preserve">Бюджета для граждан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</w:t>
      </w:r>
      <w:r>
        <w:rPr>
          <w:rFonts w:cs="Times New Roman" w:ascii="Times New Roman" w:hAnsi="Times New Roman"/>
          <w:b/>
          <w:sz w:val="72"/>
          <w:szCs w:val="72"/>
        </w:rPr>
        <w:t>Екатеринов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</w:t>
      </w:r>
      <w:r>
        <w:rPr>
          <w:rFonts w:cs="Times New Roman" w:ascii="Times New Roman" w:hAnsi="Times New Roman"/>
          <w:b/>
          <w:sz w:val="72"/>
          <w:szCs w:val="72"/>
        </w:rPr>
        <w:t>муниципальн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   </w:t>
      </w:r>
      <w:r>
        <w:rPr>
          <w:rFonts w:cs="Times New Roman" w:ascii="Times New Roman" w:hAnsi="Times New Roman"/>
          <w:b/>
          <w:sz w:val="72"/>
          <w:szCs w:val="72"/>
        </w:rPr>
        <w:t xml:space="preserve">образования  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C00000"/>
          <w:sz w:val="72"/>
          <w:szCs w:val="72"/>
        </w:rPr>
        <w:t>на 2023 год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бюджета принят Решением Совета депутатов от 17 ноября 2022 г № 17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2515" cy="452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Бюджет для граждан</w:t>
      </w:r>
      <w:r>
        <w:rPr>
          <w:rFonts w:cs="Times New Roman" w:ascii="Times New Roman" w:hAnsi="Times New Roman"/>
          <w:sz w:val="24"/>
          <w:szCs w:val="24"/>
        </w:rPr>
        <w:t xml:space="preserve"> познакомит Вас с положениями основного финансового документа Екатериновского муниципального образования на 2022 год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информация предназначена для широкого круга пользователей и будет интересна каждому жителю Екатериновск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Что такое бюджет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Бюджет – это план доходов и расх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житель Екатериновского муниципального образования района является участником формирования этого плана с одной стороны как налогоплательщик, наполняя доходы бюджета, с другой – он получает часть расходов как потребитель общественных услуг. Органы местного самоуправления расходуют поступившие доходы для выполнения своих функций по предоставлению общественных (муниципальных) услуг: образование, культура, спорт, социальное обеспечение, поддержка экономики, защита общественных интересов, гражданских прав и свобод и д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Граждане</w:t>
      </w:r>
      <w:r>
        <w:rPr>
          <w:rFonts w:cs="Times New Roman" w:ascii="Times New Roman" w:hAnsi="Times New Roman"/>
          <w:sz w:val="24"/>
          <w:szCs w:val="24"/>
        </w:rPr>
        <w:t xml:space="preserve"> – и как налогоплательщики, и как потребители общественных услуг – должны быть уверены в том, что передаваемые ими в распоряжение органов местного самоуправления средства используются прозрачно и эффективно, приносят конкретные результаты как для общества в целом, так и для каждой семьи, для каждого человека.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Этапы формирования местного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1849B"/>
          <w:sz w:val="24"/>
          <w:szCs w:val="24"/>
        </w:rPr>
        <w:t>Составление и утверждение  бюджет</w:t>
      </w:r>
      <w:r>
        <w:rPr>
          <w:rFonts w:cs="Times New Roman" w:ascii="Times New Roman" w:hAnsi="Times New Roman"/>
          <w:color w:val="31849B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сложный и многоуровневый процесс, основанный на правовых нормах. Формирование, рассмотрение и утверждение  бюджета происходит ежегодн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Составление проекта бюдже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составления проекта бюджета принимается нормативно-правовой акт, в котором определяются ответственные исполнители, порядок и сроки работы над документами и материалами, необходимыми для составления проекта бюджета. Непосредственное составление бюджета осуществляет Финансовое управление Администрации муниципального образования «Екатериновский район». Готовый проект местного бюджета представляется на рассмотрение в представительный орган местного самоуправления не позднее 15 ноября текущего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Рассмотрение проекта бюджета.</w:t>
      </w:r>
      <w:r>
        <w:rPr>
          <w:rFonts w:cs="Times New Roman" w:ascii="Times New Roman" w:hAnsi="Times New Roman"/>
          <w:sz w:val="24"/>
          <w:szCs w:val="24"/>
        </w:rPr>
        <w:t xml:space="preserve"> Проект  бюджета Екатериновского муниципального образования будет рассмотрен на публичных слушаниях 07 декабря 2022 год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Утверждение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шение о бюджете Екатериновского муниципального образования на очередной финансовый год   будет принят не позднее 30 декабря 2022 год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eastAsia="Cambria" w:cs="Cambria" w:ascii="Cambria" w:hAnsi="Cambria"/>
          <w:b/>
          <w:color w:val="7030A0"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Основные задачи бюджетной</w:t>
      </w:r>
    </w:p>
    <w:p>
      <w:pPr>
        <w:pStyle w:val="NoSpacing"/>
        <w:rPr/>
      </w:pPr>
      <w:r>
        <w:rPr>
          <w:rFonts w:eastAsia="Cambria" w:cs="Cambria" w:ascii="Cambria" w:hAnsi="Cambria"/>
          <w:b/>
          <w:color w:val="7030A0"/>
          <w:sz w:val="28"/>
          <w:szCs w:val="28"/>
        </w:rPr>
        <w:t xml:space="preserve">                               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политики на 2023 год</w:t>
      </w:r>
    </w:p>
    <w:p>
      <w:pPr>
        <w:pStyle w:val="NoSpacing"/>
        <w:jc w:val="center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color w:val="7030A0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повышение эффективности бюджетных расходов с четким разграничением их приоритетности и оптимизации;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-повышение результативности бюджетных расходов с использованием программно-целевых инструментов планирования;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создание условий для оказания качественных муниципальных услуг;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беспечение прозрачности финансовой системы района и открытости бюджета и бюджетного процесса для граждан.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bookmarkStart w:id="0" w:name="_1480331188"/>
      <w:bookmarkStart w:id="1" w:name="_1480331172"/>
      <w:bookmarkStart w:id="2" w:name="_1480329162"/>
      <w:bookmarkEnd w:id="0"/>
      <w:bookmarkEnd w:id="1"/>
      <w:bookmarkEnd w:id="2"/>
      <w:r>
        <w:rPr>
          <w:rFonts w:cs="Times New Roman" w:ascii="Times New Roman" w:hAnsi="Times New Roman"/>
          <w:color w:val="00B0F0"/>
          <w:sz w:val="24"/>
          <w:szCs w:val="24"/>
        </w:rPr>
        <w:object w:dxaOrig="9295" w:dyaOrig="7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75pt;height:360pt" filled="f" o:ole="">
            <v:imagedata r:id="rId4" o:title=""/>
          </v:shape>
          <o:OLEObject Type="Embed" ProgID="Word.Document.12" ShapeID="ole_rId3" DrawAspect="Content" ObjectID="_63794924" r:id="rId3"/>
        </w:object>
      </w:r>
    </w:p>
    <w:p>
      <w:pPr>
        <w:pStyle w:val="NoSpacing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Spacing"/>
        <w:jc w:val="center"/>
        <w:rPr>
          <w:rFonts w:ascii="Century" w:hAnsi="Century" w:cs="Century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3420" w:dyaOrig="25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2pt;height:356.95pt" filled="f" o:ole="">
            <v:imagedata r:id="rId6" o:title=""/>
          </v:shape>
          <o:OLEObject Type="Embed" ProgID="" ShapeID="ole_rId5" DrawAspect="Content" ObjectID="_1148152173" r:id="rId5"/>
        </w:object>
      </w:r>
      <w:r>
        <w:rPr>
          <w:rFonts w:cs="Century" w:ascii="Century" w:hAnsi="Century"/>
          <w:b/>
          <w:color w:val="7030A0"/>
          <w:sz w:val="28"/>
          <w:szCs w:val="28"/>
        </w:rPr>
        <w:t>Основные характеристики бюджета Екатериновского МО</w:t>
      </w:r>
    </w:p>
    <w:p>
      <w:pPr>
        <w:pStyle w:val="NoSpacing"/>
        <w:jc w:val="center"/>
        <w:rPr/>
      </w:pPr>
      <w:r>
        <w:rPr>
          <w:rFonts w:cs="Century" w:ascii="Century" w:hAnsi="Century"/>
          <w:b/>
          <w:color w:val="7030A0"/>
          <w:sz w:val="28"/>
          <w:szCs w:val="28"/>
        </w:rPr>
        <w:t xml:space="preserve">Екатериновского района на 2023год </w:t>
      </w:r>
    </w:p>
    <w:p>
      <w:pPr>
        <w:pStyle w:val="NoSpacing"/>
        <w:jc w:val="center"/>
        <w:rPr>
          <w:rFonts w:ascii="Century" w:hAnsi="Century" w:cs="Century"/>
          <w:b/>
          <w:b/>
          <w:color w:val="C00000"/>
          <w:sz w:val="28"/>
          <w:szCs w:val="28"/>
        </w:rPr>
      </w:pPr>
      <w:r>
        <w:rPr>
          <w:rFonts w:cs="Century" w:ascii="Century" w:hAnsi="Century"/>
          <w:b/>
          <w:color w:val="C00000"/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02"/>
        <w:gridCol w:w="2202"/>
        <w:gridCol w:w="2202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ери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21 год фак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2022 год план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оходы, тыс.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47 402,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43 743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20 899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сходы, тыс.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48 539,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43 912,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20 899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ефицит(-), профицит (+) тыс. рублей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1 137,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-169,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-</w:t>
            </w:r>
          </w:p>
        </w:tc>
      </w:tr>
    </w:tbl>
    <w:p>
      <w:pPr>
        <w:pStyle w:val="NoSpacing"/>
        <w:jc w:val="center"/>
        <w:rPr>
          <w:rFonts w:ascii="Century" w:hAnsi="Century" w:cs="Century"/>
          <w:color w:val="C00000"/>
          <w:sz w:val="28"/>
          <w:szCs w:val="28"/>
        </w:rPr>
      </w:pPr>
      <w:r>
        <w:rPr>
          <w:rFonts w:cs="Century" w:ascii="Century" w:hAnsi="Century"/>
          <w:color w:val="C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tbl>
      <w:tblPr>
        <w:tblW w:w="16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  <w:gridCol w:w="4640"/>
        <w:gridCol w:w="1720"/>
      </w:tblGrid>
      <w:tr>
        <w:trPr>
          <w:trHeight w:val="315" w:hRule="atLeast"/>
        </w:trPr>
        <w:tc>
          <w:tcPr>
            <w:tcW w:w="143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32"/>
                <w:szCs w:val="32"/>
              </w:rPr>
              <w:t xml:space="preserve">                              </w:t>
            </w:r>
            <w:r>
              <w:rPr>
                <w:b/>
                <w:bCs/>
                <w:color w:val="7030A0"/>
                <w:sz w:val="32"/>
                <w:szCs w:val="32"/>
              </w:rPr>
              <w:t>Доходная часть бюджет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32"/>
                <w:szCs w:val="32"/>
              </w:rPr>
              <w:t xml:space="preserve">                        </w:t>
            </w:r>
            <w:r>
              <w:rPr>
                <w:b/>
                <w:bCs/>
                <w:color w:val="7030A0"/>
                <w:sz w:val="32"/>
                <w:szCs w:val="32"/>
              </w:rPr>
              <w:t xml:space="preserve">Екатериновского МО на 2023 год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  <w:tbl>
            <w:tblPr>
              <w:tblW w:w="946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5245"/>
              <w:gridCol w:w="1559"/>
            </w:tblGrid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бюджетной классификаци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</w:t>
                  </w:r>
                  <w:r>
                    <w:rPr>
                      <w:b/>
                    </w:rPr>
                    <w:t xml:space="preserve">Наименование доходов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Сумма                             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0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овые и неналоговые доходы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 553,4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1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прибыль, доходы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 943,0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 943,0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3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товары (работы, услуги),реализуемые на территории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686,1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 686,1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5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совокупный доход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 849,3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2000 00 0000 11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 849,3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6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имуществ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925,0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25,0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 100,0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1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0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оступлен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5,6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00000 00 0000 00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оступления от 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5,6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10000 00 0000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тация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5,6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16001 00 0000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тации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5,6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16001 13 0000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тация бюджетам город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5,6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6001 13 0001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я бюджетам городских поселений на выравнивание бюджетной обеспеченности из бюджетов муниципальных районов  за счет средств областного бюджет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8,3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6001 13 0002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я бюджетам городских поселений на выравнивание бюджетной обеспеченности из бюджетов муниципальных районов   за счет средств местного бюджет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,3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30000 00 0000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5118 00 0000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я бюджетам 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5118 13 0000 150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я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 899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8.4pt;width:467.4pt;height:38.3pt;mso-wrap-style:none;v-text-anchor:middle;mso-position-vertical:top" type="_x0000_t136">
            <v:path textpathok="t"/>
            <v:textpath on="t" fitshape="t" string="Расходы бюджета на 2023 год" style="font-family:&quot;Arial Black&quot;;font-size:12pt"/>
            <v:fill o:detectmouseclick="t" type="solid" color2="#4d4d4d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ходная часть бюджета поселения сформирована за счет поступлений налоговых и неналоговых  доходов, безвозмездных поступлений из областного и местного бюджета и составила 20 899,0 тыс. руб. 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inline distT="0" distB="0" distL="0" distR="0">
                <wp:extent cx="5346700" cy="4133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413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ъемы бюджетных ассиг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4f81bd" stroked="t" o:allowincell="f" style="position:absolute;margin-left:0pt;margin-top:0pt;width:420.95pt;height:32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left="1134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ъемы бюджетных ассигнований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843"/>
        <w:gridCol w:w="2410"/>
      </w:tblGrid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9,7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34,5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12,8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90,8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02,4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00,4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39,2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16,2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7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 539,8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364,3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899,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pict>
          <v:shape id="shape_0" fillcolor="#9999ff" stroked="t" o:allowincell="f" style="position:absolute;margin-left:0pt;margin-top:-106.2pt;width:456.2pt;height:106.1pt;mso-wrap-style:none;v-text-anchor:middle;mso-position-vertical:top" type="_x0000_t136">
            <v:path textpathok="t"/>
            <v:textpath on="t" fitshape="t" string="Структура расходов&#10; Екатериновского муниципального&#10; образования 2023 г" style="font-family:&quot;Arial Black&quot;;font-size:12pt"/>
            <v:fill o:detectmouseclick="t" type="solid" color2="#666600"/>
            <v:stroke color="#ff99ff" weight="9360" joinstyle="miter" endcap="flat"/>
            <w10:wrap type="square"/>
          </v:shape>
        </w:pic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bookmarkStart w:id="3" w:name="_1731304494"/>
      <w:bookmarkStart w:id="4" w:name="_1699353394"/>
      <w:bookmarkStart w:id="5" w:name="_1699352885"/>
      <w:bookmarkStart w:id="6" w:name="_1699252397"/>
      <w:bookmarkStart w:id="7" w:name="_1667721390"/>
      <w:bookmarkStart w:id="8" w:name="_1638357672"/>
      <w:bookmarkStart w:id="9" w:name="_1638357653"/>
      <w:bookmarkStart w:id="10" w:name="_1638357631"/>
      <w:bookmarkStart w:id="11" w:name="_1638357616"/>
      <w:bookmarkStart w:id="12" w:name="_1638357550"/>
      <w:bookmarkStart w:id="13" w:name="_1638357384"/>
      <w:bookmarkStart w:id="14" w:name="_1638357080"/>
      <w:bookmarkStart w:id="15" w:name="_1606034010"/>
      <w:bookmarkStart w:id="16" w:name="_1606033959"/>
      <w:bookmarkStart w:id="17" w:name="_160603368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object w:dxaOrig="7681" w:dyaOrig="87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4.55pt;height:430.45pt" filled="f" o:ole="">
            <v:imagedata r:id="rId8" o:title=""/>
          </v:shape>
          <o:OLEObject Type="Embed" ProgID="Excel.Sheet.12" ShapeID="ole_rId7" DrawAspect="Content" ObjectID="_1434772680" r:id="rId7"/>
        </w:objec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2">
    <w:name w:val="Нижний колонтитул Знак1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13">
    <w:name w:val="Основной текст Знак1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8:00Z</dcterms:created>
  <dc:creator>1</dc:creator>
  <dc:description/>
  <cp:keywords/>
  <dc:language>en-US</dc:language>
  <cp:lastModifiedBy>admin</cp:lastModifiedBy>
  <cp:lastPrinted>2016-12-06T14:43:00Z</cp:lastPrinted>
  <dcterms:modified xsi:type="dcterms:W3CDTF">2022-11-30T05:15:00Z</dcterms:modified>
  <cp:revision>78</cp:revision>
  <dc:subject/>
  <dc:title>7</dc:title>
</cp:coreProperties>
</file>