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6 марта 2021 года     №385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Положения «О порядке принятия решения о создании, реорганизации и ликвидации муниципальных унитарных предприятий Екатериновского муниципального района Саратовской области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е «О порядке принятия решения о создании, реорганизации и ликвидации муниципальных унитарных предприятий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  <w:tab/>
        <w:tab/>
        <w:tab/>
        <w:tab/>
        <w:tab/>
        <w:tab/>
        <w:t>С.Б.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районного 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брания Екатеринов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6.03.2021года №3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порядке принятия решения о создании, реорганизации и ликвидации муниципальных унитарных предприятий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Настоящее Положение регламентирует вопросы принятия решения о создании, реорганизации и ликвидации муниципальных унитарных предприятий Екатериновского муниципального района Саратовской области (далее - муниципальные унитарные предприяти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  <w:t xml:space="preserve">                                               </w:t>
      </w:r>
      <w:r>
        <w:rPr>
          <w:bCs w:val="false"/>
          <w:spacing w:val="2"/>
          <w:sz w:val="26"/>
          <w:szCs w:val="26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1.1.</w:t>
      </w:r>
      <w:r>
        <w:rPr>
          <w:spacing w:val="2"/>
          <w:sz w:val="26"/>
          <w:szCs w:val="26"/>
        </w:rPr>
        <w:t xml:space="preserve"> Настоящее Положение разработано в соответствии с</w:t>
      </w:r>
      <w:r>
        <w:rPr>
          <w:rStyle w:val="Appleconvertedspace"/>
          <w:spacing w:val="2"/>
          <w:sz w:val="26"/>
          <w:szCs w:val="26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</w:rPr>
          <w:t>Конституцией Российской Федерации</w:t>
        </w:r>
      </w:hyperlink>
      <w:r>
        <w:rPr>
          <w:spacing w:val="2"/>
          <w:sz w:val="26"/>
          <w:szCs w:val="26"/>
        </w:rPr>
        <w:t>,</w:t>
      </w:r>
      <w:r>
        <w:rPr>
          <w:rStyle w:val="Appleconvertedspace"/>
          <w:spacing w:val="2"/>
          <w:sz w:val="26"/>
          <w:szCs w:val="26"/>
        </w:rPr>
        <w:t> </w:t>
      </w:r>
      <w:hyperlink r:id="rId4">
        <w:r>
          <w:rPr>
            <w:rStyle w:val="InternetLink"/>
            <w:color w:val="000000"/>
            <w:spacing w:val="2"/>
            <w:sz w:val="26"/>
            <w:szCs w:val="26"/>
          </w:rPr>
          <w:t>Гражданским кодексом Российской Федерации</w:t>
        </w:r>
      </w:hyperlink>
      <w:r>
        <w:rPr>
          <w:spacing w:val="2"/>
          <w:sz w:val="26"/>
          <w:szCs w:val="26"/>
        </w:rPr>
        <w:t>, Федеральными законами от 06.10.2003 N 131-ФЗ "Об общих принципах организации местного самоуправления в Российской Федерации", от 14.11.2002 N 161-ФЗ "О государственных и муниципальных унитарных предприятиях", от 08.08.2001 N 129-ФЗ "О государственной регистрации юридических лиц и индивидуальных предпринимателей", от 21.12.2001 N 178-ФЗ "О приватизации государственного и муниципального имущества", Уставом Екатериновского муниципального района Саратовской област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1.2.</w:t>
      </w:r>
      <w:r>
        <w:rPr>
          <w:spacing w:val="2"/>
          <w:sz w:val="26"/>
          <w:szCs w:val="26"/>
        </w:rPr>
        <w:t xml:space="preserve"> Имущество муниципального унитарного предприятия принадлежит на праве собственности Екатериновскому муниципальному району Саратовской области. Права собственника в отношении имущества муниципальных предприятий от имени Екатериновского муниципального района Саратовской области осуществляет администрация Екатериновского муниципального района Саратовской област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1.3.</w:t>
      </w:r>
      <w:r>
        <w:rPr>
          <w:spacing w:val="2"/>
          <w:sz w:val="26"/>
          <w:szCs w:val="26"/>
        </w:rPr>
        <w:t xml:space="preserve"> Учредителем муниципальных унитарных предприятий является администрация Екатериновского муниципального района Саратовской области, Полномочия собственника, предусмотренные статьей 20 Федерального закона от 14.11.2002 N 161-ФЗ "О государственных и муниципальных унитарных предприятиях" в части контроля за финансово-хозяйственной деятельностью, возлагаются на структурное подразделение администрации Екатериновского муниципального района Саратовской области в ведомственном подчинении которого находится муниципальное унитарное предприятие, полномочия собственника по вопросам, связанным с использованием муниципального имущества, - на комитет по управлению муниципальным имуществом и земельными ресурсами администрации Екатериновского муниципального района Саратовской области  (далее - Комитет), а также на комитет экономики и финансов администрации Екатериновского муниципального района Саратовской области - в пределах полномочий, определенных действующими нормативными правовыми актами органов местного самоуправления Екатериновского муниципального района Саратовской област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ое унитарное предприятие создается в случаях, установленных федеральны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Решения о реорганизации и ликвидации муниципальных унитарных предприятий принимаются в соответствии с федеральным законодательством и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1.4.</w:t>
      </w:r>
      <w:r>
        <w:rPr>
          <w:spacing w:val="2"/>
          <w:sz w:val="26"/>
          <w:szCs w:val="26"/>
        </w:rPr>
        <w:t xml:space="preserve"> В Екатериновском муниципальном районе Саратовской области создаются и действуют следующие виды муниципальных унитарных предприятий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br/>
        <w:t>- унитарное предприятие, основанное на праве хозяйственного ведения, - муниципальное предприяти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унитарное предприятие, основанное на праве оперативного управления, - муниципальное казенное предприят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1.5.</w:t>
      </w:r>
      <w:r>
        <w:rPr>
          <w:spacing w:val="2"/>
          <w:sz w:val="26"/>
          <w:szCs w:val="26"/>
        </w:rPr>
        <w:t xml:space="preserve"> Сведения о создании, реорганизации и ликвидации муниципальных унитарных предприятий в установленном порядке вносятся Комитетом в реестр муниципального имущества Екатериновского муниципального района Саратовской област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6"/>
          <w:szCs w:val="26"/>
        </w:rPr>
      </w:pPr>
      <w:r>
        <w:rPr>
          <w:bCs w:val="false"/>
          <w:spacing w:val="2"/>
          <w:sz w:val="26"/>
          <w:szCs w:val="26"/>
        </w:rPr>
        <w:t>2. Создание муниципального унитарного предприят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2.1.</w:t>
      </w:r>
      <w:r>
        <w:rPr>
          <w:spacing w:val="2"/>
          <w:sz w:val="26"/>
          <w:szCs w:val="26"/>
        </w:rPr>
        <w:t xml:space="preserve"> Муниципальное унитарное предприятие может быть создано по инициатив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1) главы Екатериновского муниципального район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) комитетов администрации Екатериновского муниципального район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3) заместителей главы администрации Екатериновского муниципального район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Структурное подразделение администрации Екатериновского муниципального района Саратовской области, в ведомственном подчинении которого будет находиться создаваемое муниципальное унитарное предприятие, направляет в Комитет проект постановления администрации Екатериновского муниципального района Саратовской области о создании муниципального унитарного предприятия, проект устава муниципального унитарного предприятия, сведения о предполагаемых источниках формирования уставного фонда муниципального унитарного предприятия, а также о кандидатуре руководителя муниципального унитарного предприятия. Вместе с указанными документами в Комитет представляется обоснование необходимости создания муниципального унитарного предприятия, включающее в себ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цели созда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основные виды деятельности муниципального унитарного предприят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финансово-экономическое обоснование создания муниципального унитарного предприят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объемы производства продукции (работ, услуг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затраты на производство продукции (работ, услуг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размер ожидаемой прибыл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информацию об имущественной базе (о составе и стоимости имущества создаваемого муниципального унитарного предприятия, месте его нахождения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проект штатного расписания, предложения об источниках формирования уставного фонд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информацию об источниках финансирования деятельности муниципального унитарного предприят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2.2.</w:t>
      </w:r>
      <w:r>
        <w:rPr>
          <w:spacing w:val="2"/>
          <w:sz w:val="26"/>
          <w:szCs w:val="26"/>
        </w:rPr>
        <w:t xml:space="preserve"> Решение о создании муниципального унитарного предприятия оформляется постановлением администрации Екатериновского муниципального района Саратовской област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2.3.</w:t>
      </w:r>
      <w:r>
        <w:rPr>
          <w:spacing w:val="2"/>
          <w:sz w:val="26"/>
          <w:szCs w:val="26"/>
        </w:rPr>
        <w:t xml:space="preserve"> Постановление администрации Екатериновского муниципального района Саратовской области о создании муниципального унитарного предприятия в обязательном порядке должно содержать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цель и предмет деятельности муниципального унитарного предприят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местонахождение муниципального унитарного предприят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сведения о подразделении(ях), осуществляющем(их) полномочия собственника имуще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размер и источник формирования уставного фонда муниципального унитарного предприят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- поручение директору о необходимых мероприятиях по осуществлению государственной регистрации юридического лица, об утверждении организационно-штатной структуры и объема финансирования создаваемого муниципального унитарного предприятия, об осуществлении государственной регистрации переданного на праве оперативного управления или хозяйственного ведения имуще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поручение Комитету о закреплении имущества в установленном порядк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- поручение отраслевому (функциональному) комитету администрации Екатериновского муниципального района Саратовской области по осуществлению контроля за уставной деятельностью создаваемого муниципального унитарного предприят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2.4.</w:t>
      </w:r>
      <w:r>
        <w:rPr>
          <w:spacing w:val="2"/>
          <w:sz w:val="26"/>
          <w:szCs w:val="26"/>
        </w:rPr>
        <w:t xml:space="preserve"> Учредительным документом муниципального унитарного предприятия является его устав, утверждаемый распоряжением администрации Екатериновского муниципального района Саратовской области, проект которого оформляется структурным подразделением администрации Екатериновского муниципального района Саратовской области в ведомственном подчинении которого будет находиться создаваемое муниципальное унитарное предприят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pacing w:val="2"/>
          <w:sz w:val="26"/>
          <w:szCs w:val="26"/>
        </w:rPr>
        <w:br/>
        <w:t>2.5.</w:t>
      </w:r>
      <w:r>
        <w:rPr>
          <w:spacing w:val="2"/>
          <w:sz w:val="26"/>
          <w:szCs w:val="26"/>
        </w:rPr>
        <w:t xml:space="preserve"> Муниципальное унитарное предприятие считается созданным с момента его государственной регистрации в порядке, установленном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pacing w:val="2"/>
          <w:sz w:val="26"/>
          <w:szCs w:val="26"/>
        </w:rPr>
        <w:br/>
        <w:t>2.6.</w:t>
      </w:r>
      <w:r>
        <w:rPr>
          <w:spacing w:val="2"/>
          <w:sz w:val="26"/>
          <w:szCs w:val="26"/>
        </w:rPr>
        <w:t xml:space="preserve"> Муниципальное унитарное предприятие в двадцатидневный срок с момента государственной регистрации обязано представить в Комитет копии следующих документов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уста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свидетельства о внесении сведений о юридическом лице в единый государственный реестр юридических лиц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свидетельства о постановке юридического лица на учет в налоговом орган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справки о присвоении кодов статистик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- справки о постановке на учет в Отделении Пенсионного фонда Российской Федер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справки о постановке на учет в государственном учреждении Фонда социального страхования Российской Федерации"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трудового договора с директоро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штатного расписа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приказа о назначении директор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6"/>
          <w:szCs w:val="26"/>
        </w:rPr>
      </w:pPr>
      <w:r>
        <w:rPr>
          <w:bCs w:val="false"/>
          <w:spacing w:val="2"/>
          <w:sz w:val="26"/>
          <w:szCs w:val="26"/>
        </w:rPr>
        <w:t>3. Реорганизация муниципального унитарного предприят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3.1.</w:t>
      </w:r>
      <w:r>
        <w:rPr>
          <w:spacing w:val="2"/>
          <w:sz w:val="26"/>
          <w:szCs w:val="26"/>
        </w:rPr>
        <w:t xml:space="preserve"> Муниципальное унитарное предприятие реорганизуется в порядке, предусмотренном </w:t>
      </w:r>
      <w:hyperlink r:id="rId5">
        <w:r>
          <w:rPr>
            <w:rStyle w:val="InternetLink"/>
            <w:color w:val="000000"/>
            <w:spacing w:val="2"/>
            <w:sz w:val="26"/>
            <w:szCs w:val="26"/>
          </w:rPr>
          <w:t>Гражданским кодексом Российской Федерации</w:t>
        </w:r>
      </w:hyperlink>
      <w:r>
        <w:rPr>
          <w:spacing w:val="2"/>
          <w:sz w:val="26"/>
          <w:szCs w:val="26"/>
        </w:rPr>
        <w:t>, Федеральным законом от 14.11.2002 N 161-ФЗ "О государственных и муниципальных унитарных предприятиях" и иными федеральными законами, по предложению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1) главы Екатериновского муниципального район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2) комитетов администрации Екатериновского муниципального район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3) заместителей главы администрации Екатериновского муниципального район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Все предложения о реорганизации муниципального унитарного предприятия представляются в Комитет вместе с обоснованием необходимости реорганизации муниципального унитарного предприят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Решение о реорганизации муниципального унитарного предприятия оформляется в виде постановления администрации Екатериновского муниципального района Саратовской области, проект которого готовит структурное подразделение администрации Екатериновского муниципального района Саратовской области, в ведомственном подчинении которого находится муниципальное унитарное предприятие, подлежащее реорганиз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3.2.</w:t>
      </w:r>
      <w:r>
        <w:rPr>
          <w:spacing w:val="2"/>
          <w:sz w:val="26"/>
          <w:szCs w:val="26"/>
        </w:rPr>
        <w:t xml:space="preserve"> Постановление администрации Екатериновского муниципального района Саратовской области о реорганизации муниципального предприятия в обязательном порядке должно содержать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форму реорганиз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мероприятия, связанные с реорганизацией муниципального унитарного предприят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3.3.</w:t>
      </w:r>
      <w:r>
        <w:rPr>
          <w:spacing w:val="2"/>
          <w:sz w:val="26"/>
          <w:szCs w:val="26"/>
        </w:rPr>
        <w:t xml:space="preserve"> Реорганизуемое муниципальное унитарное предприятие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;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3.4.</w:t>
      </w:r>
      <w:r>
        <w:rPr>
          <w:spacing w:val="2"/>
          <w:sz w:val="26"/>
          <w:szCs w:val="26"/>
        </w:rPr>
        <w:t xml:space="preserve"> Муниципальное унитар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При реорганизации муниципального унитарного предприятия в форме присоединения к нему другого муниципальн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нитарного предприят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3.5.</w:t>
      </w:r>
      <w:r>
        <w:rPr>
          <w:spacing w:val="2"/>
          <w:sz w:val="26"/>
          <w:szCs w:val="26"/>
        </w:rPr>
        <w:t xml:space="preserve"> Муниципальные унитарные предприятия, созданные путем реорганизации, в двадцатидневный срок с момента принятия регистрирующим органом решения о государственной регистрации обязаны представить в Комитет документы, указанные в пункте 2.6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На основании представленных документов Комитет вносит изменения в реестр муниципального имущества Екатериновского муниципального района Саратовской област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3.6.</w:t>
      </w:r>
      <w:r>
        <w:rPr>
          <w:spacing w:val="2"/>
          <w:sz w:val="26"/>
          <w:szCs w:val="26"/>
        </w:rPr>
        <w:t xml:space="preserve"> Преобразование муниципального унитарного предприятия в юридическое лицо иной организационно-правовой формы осуществляется в случаях, предусмотренных Федеральными законами от 14.11.2002 N 161-ФЗ "О государственных и муниципальных унитарных предприятиях", от 21.12.2001 N 178-ФЗ "О приватизации государственного и муниципального имущества"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6"/>
          <w:szCs w:val="26"/>
        </w:rPr>
      </w:pPr>
      <w:r>
        <w:rPr>
          <w:bCs w:val="false"/>
          <w:spacing w:val="2"/>
          <w:sz w:val="26"/>
          <w:szCs w:val="26"/>
        </w:rPr>
        <w:t>4. Ликвидация муниципального унитарного предприят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4.1.</w:t>
      </w:r>
      <w:r>
        <w:rPr>
          <w:spacing w:val="2"/>
          <w:sz w:val="26"/>
          <w:szCs w:val="26"/>
        </w:rPr>
        <w:t xml:space="preserve"> Муниципальное унитарное предприятие ликвидируется по предложению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1) главы  Екатериновского муниципального район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) комитетов администрации Екатериновского муниципального район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3) заместителей главы администрации Екатериновского муниципального район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Все предложения о ликвидации муниципального унитарного предприятия представляются в Комитет вместе с обоснованием необходимости ликвидации муниципального унитарного предприят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  <w:t>Решение о ликвидации муниципального унитарного предприятия оформляется постановлением администрации Екатериновского муниципального района Саратовской области, проект которого готовит структурное подразделение администрации Екатериновского муниципального района Саратовской области, в ведомственном подчинении которого находится муниципальное унитарное предприятие, подлежащее ликвид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4.2.</w:t>
      </w:r>
      <w:r>
        <w:rPr>
          <w:spacing w:val="2"/>
          <w:sz w:val="26"/>
          <w:szCs w:val="26"/>
        </w:rPr>
        <w:t xml:space="preserve"> Постановление администрации Екатериновского муниципального района Саратовской области о ликвидации муниципального унитарного предприятия должно содержать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основание ликвид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порядок и сроки ликвид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- состав ликвидационной комиссии (ликвидатора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Комитет или уполномоченное им лицо в установленном законодательством порядке уведомляет регистрирующий орган о решении ликвидировать муниципальное унитарное предприят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4.3.</w:t>
      </w:r>
      <w:r>
        <w:rPr>
          <w:spacing w:val="2"/>
          <w:sz w:val="26"/>
          <w:szCs w:val="26"/>
        </w:rPr>
        <w:t xml:space="preserve"> Ответственность за сохранность документов ликвидируемого муниципального унитарного предприятия до передачи их в ликвидационную комиссию (ликвидатору) несет руководитель муниципального унитарного предприят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4.4.</w:t>
      </w:r>
      <w:r>
        <w:rPr>
          <w:spacing w:val="2"/>
          <w:sz w:val="26"/>
          <w:szCs w:val="26"/>
        </w:rPr>
        <w:t xml:space="preserve"> С момента назначения ликвидационной комиссии (ликвидатора) к ней переходят полномочия по управлению ликвидируемым муниципальным унитарным предприят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4.5.</w:t>
      </w:r>
      <w:r>
        <w:rPr>
          <w:spacing w:val="2"/>
          <w:sz w:val="26"/>
          <w:szCs w:val="26"/>
        </w:rPr>
        <w:t xml:space="preserve"> Требования кредиторов подлежат удовлетворению в порядке и сроки, установленные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4.6.</w:t>
      </w:r>
      <w:r>
        <w:rPr>
          <w:spacing w:val="2"/>
          <w:sz w:val="26"/>
          <w:szCs w:val="26"/>
        </w:rPr>
        <w:t xml:space="preserve"> Оставшееся после удовлетворения требований кредиторов имущество передается ликвидационной комиссией (ликвидатором) в Комит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Документы, хранящиеся на муниципальном унитарном предприятии, передаются муниципальным унитарным предприятием в архив в порядке, установленно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spacing w:val="2"/>
          <w:sz w:val="26"/>
          <w:szCs w:val="26"/>
        </w:rPr>
        <w:t>4.7.</w:t>
      </w:r>
      <w:r>
        <w:rPr>
          <w:spacing w:val="2"/>
          <w:sz w:val="26"/>
          <w:szCs w:val="26"/>
        </w:rPr>
        <w:t xml:space="preserve"> Муниципальное унитарное предприятие считается ликвидированным с момента внесения записи о прекращении деятельности соответствующего юридического лица в единый государственный реестр юридических лиц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0:00Z</dcterms:created>
  <dc:creator>User</dc:creator>
  <dc:description/>
  <cp:keywords/>
  <dc:language>en-US</dc:language>
  <cp:lastModifiedBy>User</cp:lastModifiedBy>
  <cp:lastPrinted>2021-03-29T09:51:00Z</cp:lastPrinted>
  <dcterms:modified xsi:type="dcterms:W3CDTF">2021-03-29T05:51:00Z</dcterms:modified>
  <cp:revision>5</cp:revision>
  <dc:subject/>
  <dc:title/>
</cp:coreProperties>
</file>