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 декабря 2015г.            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/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16 год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Кипецкого муниципального образования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Cs w:val="28"/>
        </w:rPr>
      </w:pPr>
      <w:r>
        <w:rPr>
          <w:bCs/>
          <w:szCs w:val="28"/>
        </w:rPr>
        <w:tab/>
        <w:t xml:space="preserve">1.Утвердить муниципальную  программу  «Комплексное благоустройство территории Кипецкого муниципального образования»  на 2016 год 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настоящее постановление 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 xml:space="preserve">Кипецкого  МО  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>от    15.12.2015г.     № 59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6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6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26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20 шт. саженцев деревьев из расчета стоимости одного саженца 25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приобретение и посадка цветочной рассады в количестве 60 штук из расчета 1 шт. 25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резка кустарников в количестве 20 штук из расчета 200 руб. 1 шт. (прогнозно)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лов  безнадзорных животных из расчета, содержание за 1 животного  25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а для благоустройства(перчатки, мусорные мешки и т.д.) -  950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 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численностью безнадзорных животны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25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6 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 запланирована посадка 20 шт. саженцев деревьев из расчета стоимости одного саженца 25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приобретение и посадка цветочной рассады в количестве 60 штук из расчета 1 шт. 25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обрезка кустарников в количестве 20 штук из расчета 2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тлов  безнадзорных животных из расчета за  1 животного  250,0 руб. -5,0 т.р.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ретение материала для благоустройства(перчатки, мусорные мешки и т.д.) -  9,5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20 шт.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з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приобретение материала для благоустройства (перчатки, мусорные меш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 т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 т.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1</cp:lastModifiedBy>
  <cp:lastPrinted>2015-12-23T13:28:00Z</cp:lastPrinted>
  <dcterms:modified xsi:type="dcterms:W3CDTF">2015-12-23T09:29:00Z</dcterms:modified>
  <cp:revision>17</cp:revision>
  <dc:subject/>
  <dc:title> </dc:title>
</cp:coreProperties>
</file>