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19 </w:t>
      </w:r>
      <w:r>
        <w:rPr>
          <w:rFonts w:cs="Times New Roman" w:ascii="Times New Roman" w:hAnsi="Times New Roman"/>
          <w:b/>
          <w:bCs/>
          <w:sz w:val="24"/>
          <w:szCs w:val="24"/>
        </w:rPr>
        <w:t>февраля 2021 года        №371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.п. 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езвозмездной передаче нежилого помещения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муниципальной собственности Екатериновского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Саратовской области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бственность Российской Федерации»</w:t>
        <w:tab/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Уставом Екатериновского муниципального района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О: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Безвозмездно передать в собственность Российской Федерации нежилое помещение, находящееся в собственности Екатериновского муниципального района Саратовской области, 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нежилое помещение, расположенное по адресу: Саратовская область, Екатериновский район, с. Вязовка, ул. Центральная, д. 34, пом. 3, площадью 35,9 кв.м., кадастровый номер 64:12:141401:793, кадастровой стоимостью 119 023,22 руб.;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 после его официального опубликования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Е.И. Пузыре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6:00Z</dcterms:created>
  <dc:creator>User</dc:creator>
  <dc:description/>
  <cp:keywords/>
  <dc:language>en-US</dc:language>
  <cp:lastModifiedBy>User</cp:lastModifiedBy>
  <cp:lastPrinted>2021-02-19T13:51:00Z</cp:lastPrinted>
  <dcterms:modified xsi:type="dcterms:W3CDTF">2021-02-19T09:51:00Z</dcterms:modified>
  <cp:revision>70</cp:revision>
  <dc:subject/>
  <dc:title>Екатериновское районное Собрание</dc:title>
</cp:coreProperties>
</file>