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12.2013 г.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пецкого МО № 23 от 22.12.2011 года «Об утвержде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хемы размещения нестационарных торговых объектов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Кипецкого муниципального образования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rPr/>
      </w:pPr>
      <w:r>
        <w:rPr>
          <w:sz w:val="28"/>
          <w:szCs w:val="28"/>
        </w:rPr>
        <w:t>В целях приведения в соответствие с Федеральным законом от 28 декабря 2009 года № 381-ФЗ «Об основах государственного регулирования торговой деятельности в Российской Федерации», приказами министерства экономического развития и торговли Саратовской области от 29 марта 2010г. №177 «О порядке разработки и утверждения схемы нестационарных торговых объектов», от 30 января 2013г. №242 «О внесении изменений в приказ министерства экономического развития и торговли Саратовской области от 29 марта 2010г. №177», постановление администрации Кипецкого муниципального образования от 22.12.2011г. №23 «Об утверждении схемы размещения объектов нестационарных торговых объектов на территории Кипецкого муниципального образования» изложить в следующей редакци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Уставом Кипецкого муниципального образования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bookmarkStart w:id="1" w:name="sub_6"/>
      <w:bookmarkEnd w:id="0"/>
      <w:r>
        <w:rPr>
          <w:sz w:val="28"/>
          <w:szCs w:val="28"/>
        </w:rPr>
        <w:t>Утвердить схему размещения объектов нестационарной торговли на территории Кипецкого муниципального образования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2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народовать настоящее постановление в установленных местах и опубликовать на официальном сайте сети Интернет администрации Кипецкого муниципального образования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Кипецкого муниципального образования Феклина В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ипецкого МО                                                                   Ю.В. Петров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24    от 13.12.2013год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 </w:t>
      </w:r>
      <w:r>
        <w:rPr>
          <w:rStyle w:val="StrongEmphasis"/>
          <w:sz w:val="28"/>
          <w:szCs w:val="28"/>
        </w:rPr>
        <w:t>Кипец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1630"/>
        <w:gridCol w:w="163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-ного торгов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субъектом малого ил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для сезонных объектов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                                ул. Кипецкая, 10А (в 5м от  магазина «Елена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-но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 xml:space="preserve">Кипецкого МО                                                                                  Ю.В. Петров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4:00Z</dcterms:created>
  <dc:creator>Макина</dc:creator>
  <dc:description/>
  <cp:keywords/>
  <dc:language>en-US</dc:language>
  <cp:lastModifiedBy>1</cp:lastModifiedBy>
  <cp:lastPrinted>2013-12-16T16:53:00Z</cp:lastPrinted>
  <dcterms:modified xsi:type="dcterms:W3CDTF">2014-01-29T11:17:00Z</dcterms:modified>
  <cp:revision>27</cp:revision>
  <dc:subject/>
  <dc:title/>
</cp:coreProperties>
</file>