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31 марта 2023 года        №542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.п.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 внесении изменений в приложение к Решению Екатериновского районного собрания от 17.02.2017 г. № 7-52 «Об утверждении Реестра муниципального имущества Екатериновского муниципального района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Уставом Екатериновского муниципального района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О: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Исключить из приложения к Решению Екатериновского районного Собрания от </w:t>
      </w:r>
      <w:r>
        <w:rPr>
          <w:rFonts w:cs="Times New Roman" w:ascii="Times New Roman" w:hAnsi="Times New Roman"/>
          <w:bCs/>
          <w:sz w:val="26"/>
          <w:szCs w:val="26"/>
        </w:rPr>
        <w:t>17.02.2017 г. № 7-52 «Об утверждении Реестра муниципального имущества Екатериновского муниципального района»</w:t>
      </w:r>
      <w:r>
        <w:rPr>
          <w:rFonts w:cs="Times New Roman" w:ascii="Times New Roman" w:hAnsi="Times New Roman"/>
          <w:sz w:val="26"/>
          <w:szCs w:val="26"/>
        </w:rPr>
        <w:t xml:space="preserve">, на основании договоров купли – продажи недвижимого имущества, заключ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рядке реализации преимущественного права на приобретение арендуемого имущества, в соответствии с Федеральным законом РФ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от 06.03.2022 года, следующие объекты недвижим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нежилое помещение, площадью 44,6 кв.м., кадастровый номер 64:12:150201:506, расположенное по адресу: Саратовская область, Екатериновский район, п. Прудовой, ул. Пионерская, д. 8, кв. 1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нежилое помещение, площадью 44 кв.м., кадастровый номер 64:12:150201:617, расположенное по адресу: Саратовская область, Екатериновский район, п. Прудовой, ул. Пионерская, д. 8, кв. 16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Включить в приложение к Решению Екатериновского районного Собрания от </w:t>
      </w:r>
      <w:r>
        <w:rPr>
          <w:rFonts w:cs="Times New Roman" w:ascii="Times New Roman" w:hAnsi="Times New Roman"/>
          <w:bCs/>
          <w:sz w:val="26"/>
          <w:szCs w:val="26"/>
        </w:rPr>
        <w:t>17.02.2017 г. № 7-52 «Об утверждении Реестра муниципального имущества Екатериновского муниципального района» следующий объект недвижим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- земельный участок, расположенный по адресу: Саратовская область, Екатериновский район, р.п. Екатериновка, западнее Екатериновской ЦРБ, кадастровый номер 64:12:120335:19, площадь 3014 кв.м., кадастровая стоимость 387 751,10 руб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Е.И. Пузыре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0:00Z</dcterms:created>
  <dc:creator>User</dc:creator>
  <dc:description/>
  <cp:keywords/>
  <dc:language>en-US</dc:language>
  <cp:lastModifiedBy>4545</cp:lastModifiedBy>
  <cp:lastPrinted>2023-04-04T14:24:00Z</cp:lastPrinted>
  <dcterms:modified xsi:type="dcterms:W3CDTF">2023-04-04T10:24:00Z</dcterms:modified>
  <cp:revision>4</cp:revision>
  <dc:subject/>
  <dc:title>Екатериновское районное Собрание</dc:title>
</cp:coreProperties>
</file>