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утоярского МО № 95 от 26.04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 Крутоярского муниципального образования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1984"/>
        <w:gridCol w:w="2126"/>
        <w:gridCol w:w="1594"/>
        <w:gridCol w:w="1888"/>
        <w:gridCol w:w="1798"/>
        <w:gridCol w:w="1666"/>
        <w:gridCol w:w="15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рутояр, ул. Школьная,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 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.10 2006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35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.10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п.Советский, Производственная зона №1, сооружени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50 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 52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п.Советский, Производственная зона №1, сооружение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й 18 м и емкостью 50 куб.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 от 22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ые сети с колод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п.Советский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 п.м  и диаметром1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4 32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ые сети с колод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бор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Круто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 п.м  и диаметром100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17 17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(л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Крутояр Производственная зона №1, сооружение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1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2 от 23.11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Производственная зона №1, сооружение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Круто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1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2 от 23.11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Производственная зона №1, сооружение №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Круто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 диаметр 150 м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2 от 23.11.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Производственная зона №1, сооружение 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. Крутоя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 диаметр 150 мм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2 от 23.11.20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9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1:00Z</dcterms:created>
  <dc:creator>user</dc:creator>
  <dc:description/>
  <dc:language>en-US</dc:language>
  <cp:lastModifiedBy/>
  <cp:lastPrinted>2018-04-12T09:28:00Z</cp:lastPrinted>
  <dcterms:modified xsi:type="dcterms:W3CDTF">2018-04-12T06:29:23Z</dcterms:modified>
  <cp:revision>17</cp:revision>
  <dc:subject/>
  <dc:title/>
</cp:coreProperties>
</file>