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1 апреля 2022 года в период с 08:00 до 08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водиться осмотр здания с кадастровым номером 64:12:130501:243 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с. Кипцы,                      ул. Рабочая, д. 34, в котором находится  ранее учтенный объект недвижимости – жилое помещение общей площадью 39,3 кв.м. с кадастровым номером 64:12:130501:482, расположенное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с. Кипцы, ул. Рабочая, д. 34, кв. 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1 апреля 2022 года в период с 09:00 до 09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46,3 кв.м. с кадастровым номером 64:12:191601:511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с. Колено, ул. Парковая, д. 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4:00Z</dcterms:created>
  <dc:creator>BEN</dc:creator>
  <dc:description/>
  <dc:language>en-US</dc:language>
  <cp:lastModifiedBy>user</cp:lastModifiedBy>
  <cp:lastPrinted>2022-02-01T14:24:00Z</cp:lastPrinted>
  <dcterms:modified xsi:type="dcterms:W3CDTF">2022-04-20T10:50:00Z</dcterms:modified>
  <cp:revision>5</cp:revision>
  <dc:subject/>
  <dc:title/>
</cp:coreProperties>
</file>