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24125</wp:posOffset>
            </wp:positionH>
            <wp:positionV relativeFrom="paragraph">
              <wp:posOffset>-1460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28.01.2021 г. № 3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Екатер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постановление от 04.02.2019 г. № 5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арад культуры. Екатериновка – 2019-2021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целях реализации государственной политики в области культуры на территории Екатериновского муниципального района Саратовской области, в соответствии с Федеральным законом от 06.10.2003 г.№ 131-ФЗ «Об общих принципах организации местного самоуправления в Российской Федерации» и Уставом Екатериновского муниципального района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исполнении пункта 4 «д» Перечня поручений по итогам встречи Президента Российской Федерации с представителями общественности в г. Усмань Липецкой области от 22 января 2020 года № Пр-6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сти изменения в муниципальную программу «Парад культуры. Екатериновка – 2019-2021» согласно приложению №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ктору информатизации опубликовать настоящее постановление на официальном сайте администрации Екатеринов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Екатерин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</w:t>
        <w:tab/>
        <w:tab/>
        <w:tab/>
        <w:tab/>
        <w:tab/>
        <w:tab/>
        <w:t>С.Б. Зяз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8.01.2021 г. № 3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развитие социально-культурного простран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ПАРАД КУЛЬТУРЫ. ЕКАТЕРИНОВКА – 2019-202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21 год.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 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Парад культуры. Екатериновка – 2019-2021»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арад культуры. Екатериновка – 2019-2021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разработк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1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аратовской области «О культуре» от 21 июля 2010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кино Администрации Екатеринов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 «Екатериновский межпоселенческий Центральный Дом Культуры» (МУ «ЕМЦДК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>Цель  Программы – создание условий для проведения культурно-массовых мероприятий, развития культурного и духовного потенциала населения, развитие активности  добровольчества и  поддержка волонтёрских социально  – значимых акций и инициатив 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обеспечение максимальной доступности и участия в культурно-массовых мероприятиях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храна и популяризация культурного наследия област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поддержка современного искусства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развитие инновационных форм культурно - досуговой деятельности и народного творче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держка добровольческих (волонтёрских) социально-значимых акций и инициатив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формирование толерантного поведения и сознания населения, содействие гармонизации межэтнических отношений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беспечение культурного обмена посредством проведения творческой, гастрольной и выставочной деятельност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беспечение возможности дополнительных выездов агитационных и концертных брига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>2019-2021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ных мероприяти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Екатериновский межпоселенческий центральный дом культуры»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 «ЕМЦДК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и источники финансиров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 xml:space="preserve">Общий объём затрат на реализацию Программы составля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65,00 </w:t>
            </w:r>
            <w:r>
              <w:rPr>
                <w:rFonts w:cs="Times New Roman" w:ascii="Times New Roman" w:hAnsi="Times New Roman"/>
              </w:rPr>
              <w:t xml:space="preserve">тыс. рублей:           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5,00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020 год – 300,00 тыс. рублей;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021 год – 300,00 тыс. рублей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из средств бюджета Екатериновского муниципа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величение доступности и массовое вовлечение населения в культурно - досуговые мероприятия и акции,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оздание благоприятных условий для творческой деятельности, освоение новых форм и направлений культурного обмен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держка и развитие добровольческих (волонтерских) акций и мероприятий;  -Обеспечение конкурентоспособности молодых участников, развитие эстетического воспитания молодёж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средоточения ресурсов на решение приоритетных задач в области развития культуры в район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Управление культуры и кино Администрации Екатерино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аздел 1. Содержание проблемы и обоснование необходимыми её решения программными метод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эффективных способов 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эффективной деятельности муниципальных учреждений р.п. Екатериновка проводятся областные и районные семинары, семинары-практикумы, направленные на повышение профессионального уровня работников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тся работы по текущему благоустройству и содержанию муниципальных учреждений культуры в р.п. Екатерин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нтрольные показатели деятельности муниципальных  учреждений культуры района на протяжении 3 лет относительно стабильны. Снижение показателей в 2020 году объясняются режимом самоизоляции и ограничении в обслуживании пользователей в реальном времени (во исполнение Указа Президента Российской Федерации от 25 марта 2020 года № 206 ,распоряжения Губернатора Саратовской области от 26.03.2020 г. № 213, распоряжения администрации Екатериновского муниципального района от 26.03.2020 г. № 176 - Р «О мерах по недопущению распространения коронавирусной инфекции», в целях снижения рисков распространения коронавирусной инфекции на территории Екатериновского муниципального района Саратовской области.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.В учреждениях культурно - досугового типа функционирует </w:t>
      </w:r>
      <w:r>
        <w:rPr>
          <w:rFonts w:cs="Times New Roman" w:ascii="Times New Roman" w:hAnsi="Times New Roman"/>
          <w:color w:val="000000"/>
          <w:sz w:val="24"/>
          <w:szCs w:val="24"/>
        </w:rPr>
        <w:t>-  160</w:t>
      </w:r>
      <w:r>
        <w:rPr>
          <w:rFonts w:cs="Times New Roman" w:ascii="Times New Roman" w:hAnsi="Times New Roman"/>
          <w:sz w:val="24"/>
          <w:szCs w:val="24"/>
        </w:rPr>
        <w:t xml:space="preserve"> клубных формирований с числом участников в н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61 </w:t>
      </w:r>
      <w:r>
        <w:rPr>
          <w:rFonts w:cs="Times New Roman" w:ascii="Times New Roman" w:hAnsi="Times New Roman"/>
          <w:sz w:val="24"/>
          <w:szCs w:val="24"/>
        </w:rPr>
        <w:t xml:space="preserve">человек, из них </w:t>
      </w:r>
      <w:r>
        <w:rPr>
          <w:rFonts w:cs="Times New Roman" w:ascii="Times New Roman" w:hAnsi="Times New Roman"/>
          <w:color w:val="000000"/>
          <w:sz w:val="24"/>
          <w:szCs w:val="24"/>
        </w:rPr>
        <w:t>92</w:t>
      </w:r>
      <w:r>
        <w:rPr>
          <w:rFonts w:cs="Times New Roman" w:ascii="Times New Roman" w:hAnsi="Times New Roman"/>
          <w:sz w:val="24"/>
          <w:szCs w:val="24"/>
        </w:rPr>
        <w:t xml:space="preserve"> детские с числом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1195</w:t>
      </w:r>
      <w:r>
        <w:rPr>
          <w:rFonts w:cs="Times New Roman" w:ascii="Times New Roman" w:hAnsi="Times New Roman"/>
          <w:sz w:val="24"/>
          <w:szCs w:val="24"/>
        </w:rPr>
        <w:t xml:space="preserve"> человек.  </w:t>
      </w:r>
      <w:r>
        <w:rPr>
          <w:rFonts w:cs="Times New Roman" w:ascii="Times New Roman" w:hAnsi="Times New Roman"/>
          <w:color w:val="000000"/>
          <w:sz w:val="24"/>
          <w:szCs w:val="24"/>
        </w:rPr>
        <w:t>Кружков и коллективов  самодеятельного художественного творчества –122, в них принимают участие –  1502  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ительские объединения и клубы по интересам – 38, в них 599 человек,</w:t>
      </w:r>
      <w:r>
        <w:rPr>
          <w:rFonts w:cs="Times New Roman" w:ascii="Times New Roman" w:hAnsi="Times New Roman"/>
          <w:sz w:val="24"/>
          <w:szCs w:val="24"/>
        </w:rPr>
        <w:t xml:space="preserve"> 3 коллектива  самодеятельного творчества имеют звание «Народный самодеятельный коллектив». В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ДК-19 кружков, (372 чел.) из них-8 детских (155 че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20 году участники  коллективов приняли участие в 531 мероприятии (акции и челленджи), в 476 онлайн - конкурсах и фестивалях. За 2020 год -588 дипломов и 268 прочих награ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самодеятельности  2020-2021 годов, как и прежде - развитии социальной активности и творческого потенциала личности, организация разнообразных форм досуга и отдыха, в т.ч.- мероприятия и программы в режиме онлайн; создании условий полной самореализации в сфере досуга и возможность активного участия в удалённом формате; раскрытие талантов  участников, реализация их способностей по средствам участия во всевозможных мероприятиях и  конкурс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из  обозначенных  и обязательных направлений деятельности уч. культуры сегодня- развитие и бюджетно-финансовая поддержка Волонтерского на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лонтеров ЕМР зарегистрированных на сайте DOBRO.RU- 2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то работники и участники  от 18 лет ) под их началом во всероссийских и областных добровольческих акциях и мероприятиях принимают участие 21 доброволец культуры нашего района. В задачи отрядов входит: помощь в решение соц. задач, моральная и физическая поддержка старшего поколения, помощь инвалидам, пожилым, одиноким людям, актив. деятельность по уходу и благоустройству территорий и памятных мест, инициативность по вовлечению населения в творческую деятельность, экологические мероприятия и субботники, участие в социально значимых и культурных акция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я на реальность, обусловленную пандемией и  дистанционное обучение  в  2020 году 82 учащихся и 25 коллективов ДШИ  приняли участие в 17 конкурсах проф. направленности различных уровней (3 ГРАН-ПРИ, 89 лауреатов, 42 дипломанта, 4 грамоты за участ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по КИНООБСЛУЖИВАНИЮ населения</w:t>
      </w:r>
      <w:r>
        <w:rPr>
          <w:rFonts w:cs="Times New Roman" w:ascii="Times New Roman" w:hAnsi="Times New Roman"/>
          <w:sz w:val="24"/>
          <w:szCs w:val="24"/>
        </w:rPr>
        <w:t xml:space="preserve"> за 2020 год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риостановкой  проведения культурно-массовых мероприятий с середины марта 2020 года  и работой на удалении в условиях пандемии, работа продолжилась в новом форма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за 3 месяца в режиме оффлайн было проведено 117 сеансов (81 детский) Обслужено на них 1509 человек зрителей, (1138 -дети). Валовой сбор в 20 г. составил 34 тыс.775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предсеансовых мероприятия, 26-онлайн программ (36990 просмотр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6 киноклубах  задействовано 651  человек. Доля отечественных киносеансов составила 70% от общего показ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иблиотечно-информационное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населения района осуществляют и распределяют базовые центральные: взрослая и детская библиотеки р.п. Екатерин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пользователей в 2020 году 14 000 чел., из них-3 623-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посещений (по записи) в условиях удаленной работы  составило- 83 4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овыдача составила 215 108 экземпля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 библиотекари и 3587 человек читателей (1976-взрослые пользователи,) приняли участие  в 96 конкурсах и акциях, в т.ч. в режиме онлайн.( Оффлайн-823, онлайн-20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ные пользователи имеют доступ к ресурсам  ЛитРес, Polpred, НЭ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ресурсам национальной электронной библиотеки (НЭБ)  подключены 7 библиотек района: ЦБ, Екатериновская детская библиотека, Кипецкая, Сластухинская, Индустриальная, Новоселовская, Бакурская библиотека. Функционируют 6 Центров Правовой Информ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сурсам  ЛитРес имеют доступ - ЦБ, ДБ, Бакурская, Бакурская детская библиотека   Вязовская, Сластухинская, Новоселовская, Индустриальная, Коленовская, Крутоярская, Галаховская, Прудовая, Кипецкая библиотек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активная работа на портале PRO.КУЛЬТУРА.РФ, в едином информационном культурном пространстве Росс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ртале «Культура РФ»  зарегистрированы все мун. уч. культ.- 24 места по библиотекам и 21 место по клубам, за 20г. было размещено 80 анонсов мероприятий (+ 25). В рейтинге за год 43 место из 143 уч.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книг и периодических изданий (на 1 полугодие 2021 года) за счет средств местного бюджета  была выделена дополнительная сумма  в размере 79,5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редоставления всем слоям населения свободного доступа к правовой и социально-значимой информации в библиотеках создаются центры правовой информации. Требуется скорейшее внедрение в сферу культуры технологий, позволяющих сформировать инновационный подход к развитию отрасли и обеспечить научную обоснованность реализации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ущной необходимостью остаётся модернизация технического и технологического оснащения районных учреждений культуры в особенности, что вызвано естественным старением базы культуры и быстрым развитием технологий в сфере материального оснащения учреждений культуры. На сегодняшний день учреждения культуры испытывают потребность в обновлении и укреплении материально-технической базы, 40% зданий и помещений учреждений культуры нуждаются в проведении капитального и текущего ремонта. В настоящее время необходимо продолжить работу по данным направлениям. В рамках разрабатываемой Программы будет сохранена преемственность ключевых мероприятий, направленных на обеспечение прав граждан на доступ к культурным ценностя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иказу  министерства культуры  от  20.01.2021г «Об организации  культурно-художественного обслуживания  населения  районов области» - утвержден  и подписан  график по которому наш район  обязан  предоставить  площадку и организовать  зрителей для  9 Саратовских  коллективов 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спектах  деятельности муниципальных учреждений культуры - остаётся ориентир на  целостную систему  нравственного  и эстетического воспитания, посредством  активной  совместной работы, организацию волонтерской деятельности, общественно-полезного досуга и творчества, в т.ч. в рамках 2021 года – объявленного Указом Президента РФ от 25 декабря 2020 года – «Годом  НАУКИ и ТЕХНОЛОГИЙ  в Росси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, сроки её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условий для равной доступности культурных благ, развития и реализации культурного и духовного потенциала кажд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максимальной доступности услуг в сфере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овышения качества и разнообразия услуг, предоставленных в сфере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рана и популяризация культурного наследия района; поддержка современного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новационных форм культурно - досуговой деятельности и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толерантного поведения и сознания населения, содействие гармонизации межэтнически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рнизация системы художественного образования и подготовки кадров в сфере культуры и искусства, отвечающей задачам сохранения традиций лучших российских школ и требованиям соврем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культурного обмена посредством поддержки гастрольной и выстав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и модернизация материально-технической базы учреждени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ординация деятельности клубных учреждений Екатериновского муниципального района в сфере организации досуга населения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культурных запросов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, обобщение и распространение передового опыта работы учреждений культуры, коллективов народного творчества и и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и распространение методических материалов в помощь учреждениям культуры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и развитие самобытных национальных культур, народных промыслов и ремес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овременных форм организации культурного досуга с учётом потребностей различных социально-возрастных групп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проведение вечеров, театрализованных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рассчитана на период 2019-2021 г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(перечень)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редусматривается реализация мероприятий по следующим основным направлениям: сохранение и популяризация культурного наследия; развитие и модернизация центральных библиотек р.п. Екатериновка; поддержка профессионального искусства; поддержка народного творчества; развитие и поддержка кинопоказа РДК «Победа»; поддержка гастрольной деятельности; укрепление и модернизация материально-технической базы; пропаганда здорового образа жизни среди детей и молодёжи; воспитание эстетической толерантности; создание условий для реализации гражданами Екатериновского района права на свободу творчества, культурную деятельность, удовлетворение духовных потребностей и приобщения к ценностям отечественной и мировой культуры; сохранение традиций и обрядов; участие в разработке и реализации областных программ в сфере культур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Ресурсное обеспечение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65,00 </w:t>
      </w:r>
      <w:r>
        <w:rPr>
          <w:rFonts w:cs="Times New Roman" w:ascii="Times New Roman" w:hAnsi="Times New Roman"/>
          <w:b/>
          <w:sz w:val="24"/>
          <w:szCs w:val="24"/>
        </w:rPr>
        <w:t>тыс. рублей, 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65,00 тыс. рублей – 2019 г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0,00 тыс. рублей – 2020 г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0,00 тыс. рублей – 202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средства бюджета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65,0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Организация управления реализации Программы и контроль за ходом её выпол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и кино Администрации Екатериновского муниципального района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на основе ожидаемых конечных результатов Программы и показателей эффективности реализации Программы. В ходе реализации Программы предполагается достижение количественного или качественного роста основных показателей, служащих индикаторами эффективности реализации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культурно-массовых мероприятий и средства, необходимые для поддержания культурно - досуговой деятельности в районе на 2019-2021 гг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843"/>
        <w:gridCol w:w="1559"/>
      </w:tblGrid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ства, необходимые для проведения мероприятий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ное обслуживание творческих коллективов, гос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кл киномероприятий с участием киноклубов, киноконкурсов и киновеч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МУК «ЕМСКО»)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ЕМЦ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тыс. руб.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оддержке, организации и проведении  на территории Екатериновского МО  волонтёрами  культуры   благотворительной деятельности, социально-значимых добровольческих мероприятий и  акций; по средствам вовлечения  и приобщения  в мероприятия  активистов, лидеров и общественных дея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зднование и проведение профессиональных и календарных праздников (день семьи, день молодежи, день космонавтики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ых массовых гуляний (Масленица, Троица и др.), престольные праздники (Св. Великомученицы Екатерины, Михаила Архангела и др.), дни с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риотические районные мероприятия, посвященные празднованию Дня 9 мая, встреч и чествований ветеранов и тружеников тыла, Дня России и Дня Народного Един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имые мероприятия года, выездные агитбригады 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еревозки коллективов с привлечением транспорта со ст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МУК «ЕМСК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ДО «Д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рофилактике правонарушений (обеспечение фиксации видеонаблю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МУК «ЕМСК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 экологической направленности, благоустройство парковой зоны (освеще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МУК «ЕМСК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МУК «ЕМСК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на создание условий  для организации и проведения массовых культурно-досуговых мероприятий (возведение и установка  навесной конструкции  над сценической площадко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ходимые средства и материальные  затраты по ходу строительства  здания  ЦДК в р.п. Екатерин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женерные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женерно-геодезические изыск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женерно-экологические изыск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обретения, вырубка деревьев и элементы благоустройства     территории у здания ЦД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5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0:00Z</dcterms:created>
  <dc:creator>User</dc:creator>
  <dc:description/>
  <cp:keywords/>
  <dc:language>en-US</dc:language>
  <cp:lastModifiedBy>Администрация</cp:lastModifiedBy>
  <cp:lastPrinted>2017-10-25T11:02:00Z</cp:lastPrinted>
  <dcterms:modified xsi:type="dcterms:W3CDTF">2021-02-10T10:22:00Z</dcterms:modified>
  <cp:revision>4</cp:revision>
  <dc:subject/>
  <dc:title/>
</cp:coreProperties>
</file>