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inline distT="0" distB="0" distL="0" distR="0">
            <wp:extent cx="676275" cy="902335"/>
            <wp:effectExtent l="0" t="0" r="0" b="0"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овское район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чередное заседание районн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spacing w:before="28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 xml:space="preserve">сентября 2020 года  </w:t>
        <w:tab/>
        <w:t xml:space="preserve"> № 338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Heading1"/>
        <w:spacing w:before="28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.п.Екатеринов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О внесении изменений в решение районного Собрания  Екатериновского  муниципального района Саратовской области  от 09 марта 2017 года № 8-64 «Об утверждении Правил землепользования и застройки Коленовского муниципального образования Екатерин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077"/>
        <w:jc w:val="both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В соответствии с Градостроительным кодексом Российской Федерации,  </w:t>
      </w:r>
      <w:r>
        <w:rPr>
          <w:rFonts w:eastAsia="Calibri" w:cs="Times New Roman" w:ascii="Times New Roman" w:hAnsi="Times New Roman"/>
          <w:color w:val="000000"/>
          <w:spacing w:val="2"/>
          <w:highlight w:val="white"/>
        </w:rPr>
        <w:t xml:space="preserve"> Федеральным законом от 06.10.2003 № 131-ФЗ «Об общих принципах организации местного самоуправления в Российской Федерации», протоколом проведения публичных слушаний от 02.09.2020 г., заключением о результатах публичных слушаний от 03.09.2020 г.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на основании   Устава  Екатериновского  муниципального района, районное Собрание Екатеринов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Внести </w:t>
      </w:r>
      <w:r>
        <w:rPr>
          <w:rFonts w:cs="Times New Roman" w:ascii="Times New Roman" w:hAnsi="Times New Roman"/>
        </w:rPr>
        <w:t xml:space="preserve">в решение районного Собрания  Екатериновского  муниципального района Саратовской области  </w:t>
      </w:r>
      <w:r>
        <w:rPr>
          <w:rFonts w:cs="Times New Roman" w:ascii="Times New Roman" w:hAnsi="Times New Roman"/>
          <w:bCs/>
        </w:rPr>
        <w:t>от 09 марта 2017 года № 8-64 «Об утверждении Правил землепользования и застройки Коленов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ind w:firstLine="5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татье 31 «Градостроительные регламенты» установить в зоне ОД  в разделе «параметры застройки» правил землепользования и застройки Коленовского муниципального образования  Екатериновского муниципального района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highlight w:val="white"/>
        </w:rPr>
        <w:t xml:space="preserve">максимальное количество этажей зданий – 3;»;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Екатерин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Екатериновского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</w:t>
        <w:tab/>
        <w:tab/>
        <w:tab/>
        <w:tab/>
        <w:tab/>
        <w:t xml:space="preserve">                             С.Б.Зяз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5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7:00Z</dcterms:created>
  <dc:creator>Пользователь Windows</dc:creator>
  <dc:description/>
  <cp:keywords/>
  <dc:language>en-US</dc:language>
  <cp:lastModifiedBy>User</cp:lastModifiedBy>
  <cp:lastPrinted>2020-09-28T10:03:00Z</cp:lastPrinted>
  <dcterms:modified xsi:type="dcterms:W3CDTF">2020-09-28T06:03:00Z</dcterms:modified>
  <cp:revision>9</cp:revision>
  <dc:subject/>
  <dc:title/>
</cp:coreProperties>
</file>