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ноября 2019 года                          № 87                                  с.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Новосе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8, 52 Федерального  закона от 6 октября 2003 года № 131 – ФЗ « Об общих принципах организации местного самоуправления в Российской Федерации», статьями 12. 51 Устава Новосе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Положением о порядке организации и проведения публичных слушаний в Новоселовском муниципальном образовании Совет депутатов Новосел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роект решения Совета депутатов Новоселовского муниципального образования «О бюджете Новоселовского муниципального образования на 2020 год» к рассмотрени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проект решения Совета депутатов  Новоселовского муниципального образования «О бюджете Новоселовского муниципального образования на 2020 год»  в установленных местах обнародования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В.В.Вязо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овета депутатов Новоселовского муниципального 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9.11.2019 года №87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 __ декабря 2019 года                          № __                                   с.Новосе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. 3, 21, 47, 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селовского муниципального образова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доходов в сумме   4049,9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алоговые и неналоговые  3852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4049,9 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езвозмездные поступления в бюджет  Новоселовского муниципального 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0  год в сумме    380,0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5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Установить верхний предел муниципального внутреннего долга  Новоселовского   муниципального образования  по состоянию на 1 января 2021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1 января 2020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 12.11.2019 вх.№16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ind w:left="2552" w:hanging="1701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0 году       </w:t>
      </w:r>
    </w:p>
    <w:tbl>
      <w:tblPr>
        <w:tblW w:w="10410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6742"/>
        <w:gridCol w:w="771"/>
      </w:tblGrid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я бюджетам бюджетной сист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 бюджетам бюджетной системы </w:t>
            </w:r>
          </w:p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</w:t>
            </w:r>
          </w:p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комиссариа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Новоселовского муниципального образования Екатериновского муниципального района Саратовской области  на 2020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1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693"/>
        <w:gridCol w:w="5670"/>
      </w:tblGrid>
      <w:tr>
        <w:trPr>
          <w:trHeight w:val="23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3                      Администрация   Новосел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>
          <w:trHeight w:val="23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Новоселов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3007"/>
        <w:gridCol w:w="142"/>
        <w:gridCol w:w="4819"/>
      </w:tblGrid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 Администрация Новосел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90" w:type="dxa"/>
        <w:jc w:val="left"/>
        <w:tblInd w:w="-5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5069"/>
        <w:gridCol w:w="2444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Новоселовского муниципального образования на 2020 год</w:t>
      </w:r>
    </w:p>
    <w:tbl>
      <w:tblPr>
        <w:tblW w:w="966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0"/>
        <w:gridCol w:w="612"/>
        <w:gridCol w:w="740"/>
        <w:gridCol w:w="1142"/>
        <w:gridCol w:w="1393"/>
        <w:gridCol w:w="985"/>
        <w:gridCol w:w="1206"/>
      </w:tblGrid>
      <w:tr>
        <w:trPr>
          <w:trHeight w:val="27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5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9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0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5"/>
        <w:gridCol w:w="851"/>
        <w:gridCol w:w="850"/>
        <w:gridCol w:w="1418"/>
        <w:gridCol w:w="992"/>
        <w:gridCol w:w="992"/>
      </w:tblGrid>
      <w:tr>
        <w:trPr>
          <w:trHeight w:val="276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5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9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19 года №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0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4"/>
        <w:gridCol w:w="1418"/>
        <w:gridCol w:w="1134"/>
        <w:gridCol w:w="1072"/>
      </w:tblGrid>
      <w:tr>
        <w:trPr>
          <w:trHeight w:val="276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9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19-11-29T10:05:00Z</cp:lastPrinted>
  <dcterms:modified xsi:type="dcterms:W3CDTF">2019-11-29T06:06:00Z</dcterms:modified>
  <cp:revision>24</cp:revision>
  <dc:subject/>
  <dc:title>Совет депутатов Андреевского муниципального образования Екатериновского  муниципального района</dc:title>
</cp:coreProperties>
</file>