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июля 2019 года                               № 17               с. Крутоя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й № 4 от 01.02.2019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нятии муниципальной программ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утояр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рутоярского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 приложение № 2 к постановлению № 4 от 01.02.2019 года изложить в новой редакци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обнародования Крутоярского муниципального образ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А.Е. Лапш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1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р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1.02.2019 года №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808"/>
      </w:tblGrid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рутоярс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рутоярс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9 117 рублей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рутоярского муниципального образов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рутоярского муниципального образ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пышкой геморрагической лихорадки в Екатериновском районе возникла необходимость борьбы с мышевидными грызунами. 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рутояр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19 году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местного бюджета Крутояского муниципального образования. Общий объем финансирования мероприятий программы составляет 19 117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девятнадцать  тысяч сто семнадцать) рубле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2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1.02.2019 года №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ind w:left="-142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рутоярского муниципального образова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117 рублей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dc:language>en-US</dc:language>
  <cp:lastModifiedBy/>
  <cp:lastPrinted>2019-08-06T10:54:00Z</cp:lastPrinted>
  <dcterms:modified xsi:type="dcterms:W3CDTF">2019-08-06T08:08:40Z</dcterms:modified>
  <cp:revision>33</cp:revision>
  <dc:subject/>
  <dc:title/>
</cp:coreProperties>
</file>