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tLeast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2 декабря   2015 года                  </w:t>
        <w:tab/>
        <w:t>№  65</w:t>
        <w:tab/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1 от 16.01.2015г. «О принятии  муниципальной программы  «Реконструкция и ремонт памятника погибшим войнам в Великой Отечественной  войне 1941-1945 годов в  Кипецком муниципальном  образовании на 2015 год»»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законом РФ « Об увековечении памяти погибшим при защите Отечества» от 14.01.1993 года № 4292-1, Законом РФ « Об увековечении Победы советского народа в Великой Отечественной Войне 1941-1945 годов, Уставом Кипецкого муниципального образования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 в муниципальную  программу «Реконструкция и ремонт  памятника погибшим войнам в Великой Отечественной войне 1941-1945 годов в  Кипецком муниципальном образования на 2015 год» пункт 3 изложить в следующей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3. Система программных мероприятий</w:t>
      </w:r>
    </w:p>
    <w:tbl>
      <w:tblPr>
        <w:tblW w:w="1063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14"/>
        <w:gridCol w:w="1580"/>
        <w:gridCol w:w="1784"/>
        <w:gridCol w:w="2128"/>
        <w:gridCol w:w="1296"/>
        <w:gridCol w:w="957"/>
      </w:tblGrid>
      <w:tr>
        <w:trPr>
          <w:trHeight w:val="3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установка мемориального  комплекс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п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установка мемориальных  пли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п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 на информационном стенде в здании Кипецкого СДК, СХПК «Озерский» и на официальном сайте сети Интернет администрации Кипецкого муниципального обра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исполнением настоящего положения оставляю за собой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Кипецкого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Ю.В. Петров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6:00Z</dcterms:created>
  <dc:creator>1</dc:creator>
  <dc:description/>
  <cp:keywords/>
  <dc:language>en-US</dc:language>
  <cp:lastModifiedBy>1</cp:lastModifiedBy>
  <dcterms:modified xsi:type="dcterms:W3CDTF">2016-01-12T07:14:00Z</dcterms:modified>
  <cp:revision>11</cp:revision>
  <dc:subject/>
  <dc:title/>
</cp:coreProperties>
</file>