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февраля   2015 года</w:t>
        <w:tab/>
        <w:tab/>
        <w:t xml:space="preserve">    № 8</w:t>
        <w:tab/>
        <w:t xml:space="preserve">                             с. Альшанка</w:t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схемы                                                                                        размещения объектов                                                                                    нестационарной торговли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П.10 ст 14 № 131- ФЗ «Об  общих  принципах  организации  местного  самоуправления  в  Российской  Федерации» и с целью  улучшения  торгового обслуживания  населения  Альшанского  МО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отдельных положений Федерального Закона  Российской Федерации от 28 декабря 2009 года № 381 –ФЗ «Об основах государственного регулирования торговой деятельности в Российской Федерации» и улучшения снабжения населения  Альшанского муниципального образования товарами первой необходимости определить места нестационарной торговли:                    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 улице Революционная около здания магазина Екатериновского РАЙПО, расположенного по адресу Саратовская область, Екатериновский район, с. Альшанка ул. Революционная д. № 32 «а», до жилого дома, расположенного по адресу Саратовская область, Екатериновский район, с. Альшанка, ул.Революционная д. № 32.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 Обнародовать настоящее решение на информационном стенде в здании СХПК «Альшанский» и на официальном сайте сети Интернет администрации Альшанского М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Контроль   за  исполнением  настоящего  постановления  оставляю  за 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льшанского  МО                                                             М.Ф. Виня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.</w:t>
      </w:r>
    </w:p>
    <w:p>
      <w:pPr>
        <w:pStyle w:val="Normal"/>
        <w:jc w:val="center"/>
        <w:rPr/>
      </w:pPr>
      <w:r>
        <w:rPr/>
        <w:t>село Альша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09"/>
        <w:gridCol w:w="1998"/>
        <w:gridCol w:w="509"/>
        <w:gridCol w:w="2015"/>
        <w:gridCol w:w="509"/>
        <w:gridCol w:w="2015"/>
      </w:tblGrid>
      <w:tr>
        <w:trPr>
          <w:trHeight w:val="7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 - ин «Армине» ул.Революционная № 320 Б.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ин  «Березка» ул.Революционная № 320 А.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Революционная д.  № 51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-ин «Настенька» ул.Революционная № 49/2 А.</w:t>
            </w:r>
          </w:p>
        </w:tc>
      </w:tr>
      <w:tr>
        <w:trPr>
          <w:trHeight w:val="1120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Улица   РЕВОЛЮЦИО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2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59"/>
        <w:gridCol w:w="992"/>
        <w:gridCol w:w="690"/>
        <w:gridCol w:w="969"/>
        <w:gridCol w:w="1712"/>
        <w:gridCol w:w="2015"/>
        <w:gridCol w:w="2028"/>
      </w:tblGrid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Революционная д. № 32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tbl>
      <w:tblPr>
        <w:tblW w:w="199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</w:tblGrid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азин РАЙПО ул.Революцио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9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</w:tblGrid>
      <w:tr>
        <w:trPr>
          <w:trHeight w:val="4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П ул.Революционная № 30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а № 1 – промышленные  товары (одежда), постоянн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а № 2 – промышленные товары (одежда), постоянн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а № 3 -  промышленные товары (одежда),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Альшанк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7"/>
        <w:gridCol w:w="2086"/>
        <w:gridCol w:w="1253"/>
        <w:gridCol w:w="1447"/>
      </w:tblGrid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Заре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 № 259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зин «Теремок»               ул. Заречная № 3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Заречная             дом № 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 xml:space="preserve">Улица ЗАРЕЧНАЯ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Шил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ица  Г.Ермола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07"/>
        <w:gridCol w:w="1813"/>
        <w:gridCol w:w="2056"/>
        <w:gridCol w:w="180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Зеленая        № 44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Г.Ермолаева           № 43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.Ермолаева           № 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" w:type="dxa"/>
        <w:jc w:val="left"/>
        <w:tblInd w:w="5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</w:tblGrid>
      <w:tr>
        <w:trPr>
          <w:trHeight w:val="9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а №4 – промышленные товары (одежда)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9:00Z</dcterms:created>
  <dc:creator>михаил</dc:creator>
  <dc:description/>
  <dc:language>en-US</dc:language>
  <cp:lastModifiedBy>Администрация</cp:lastModifiedBy>
  <cp:lastPrinted>2015-02-18T11:44:00Z</cp:lastPrinted>
  <dcterms:modified xsi:type="dcterms:W3CDTF">2016-09-21T05:49:00Z</dcterms:modified>
  <cp:revision>2</cp:revision>
  <dc:subject/>
  <dc:title/>
</cp:coreProperties>
</file>