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3 года    №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Екатериновка</w:t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решения Екатериновского районного Собрания от 28.09.2016г.№1-1«Об утверждении Регламента Екатериновского районного Собрания Екатеринов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Саратовской области, в целях организации деятельности Екатериновского районного Собрания Екатериновского муниципального района Саратовской области (далее – Екатериновское районное Собрание), Екатериновское районн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приложение </w:t>
      </w:r>
      <w:bookmarkStart w:id="0" w:name="sub_2"/>
      <w:r>
        <w:rPr>
          <w:sz w:val="28"/>
          <w:szCs w:val="28"/>
        </w:rPr>
        <w:t>решения Екатериновского районного Собрания от 28.09.2016г.№1-1«Об утверждении Регламента Екатериновского районного Собрания Екатериновского муниципального района Саратовской области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 4.8 раздела 4 настоящего регламента добавить абзац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Сообщение о времени созыва и месте проведения заседания Собрания, а также о вопросах, вносимых на рассмотрение, доводятся до сведения депутатов аппаратом Екатериновского районного Собрания, либо должностным лицом администрации, замещающим должность - начальник управления организационной работы и общественных отношений администрации Екатериновского муниципального района, путем сообщения с помощью телефонограмм, а также отправление документов на адрес электронный почты депутатов и (или) электронную почту администраций муниципальных образований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настоящего регламента добавить пункт 4.14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4.14.Техническое обеспечение деятельности районного Собрания осуществляет аппарат Екатериновского районного Собр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ействие аппарату Екатериновского районного Собрания в организационно- техническом, документационном обеспечении, хранении документов, размещение на официальной сайте, социальных сетях в сети «Интернет» соответствующую информацию о деятельности районного Собрания оказывает должностное лицо администрации, замещающий должность - начальник управления организационной работы и общественных отношений администрации Екатериновского муниципального района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5.2 раздела 5 добавить подпунктом 12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2) обеспечивает хранение печатей районного Собрания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дпункт 2 пункта 6.1 раздела 6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) проводит регистрацию депутатов, прибывших на заседание, путем ознакомления с листком присутствующих под личную подпись, анализирует итоги регистрации депутатов, информирует Собрание о причинах отсутствия депутатов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пункт 6.1 раздела 6 добавить подпунктом 11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1) обеспечивает хранение печатей районного Собра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</w:t>
        <w:tab/>
        <w:tab/>
        <w:tab/>
        <w:tab/>
        <w:tab/>
        <w:tab/>
        <w:tab/>
        <w:t xml:space="preserve">Е.И.Пузыре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9:00Z</dcterms:created>
  <dc:creator>Собрание</dc:creator>
  <dc:description/>
  <cp:keywords/>
  <dc:language>en-US</dc:language>
  <cp:lastModifiedBy>4545</cp:lastModifiedBy>
  <cp:lastPrinted>2023-04-04T14:31:00Z</cp:lastPrinted>
  <dcterms:modified xsi:type="dcterms:W3CDTF">2023-04-04T10:31:00Z</dcterms:modified>
  <cp:revision>29</cp:revision>
  <dc:subject/>
  <dc:title> </dc:title>
</cp:coreProperties>
</file>